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4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4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obiektów małej architektury w miejscu publicznym utwardzenie powierzchni </w:t>
        <w:br/>
        <w:t xml:space="preserve">gruntu działki budowlanej w Podegrodziu i Brzeznej w  ramach programu rozwoju </w:t>
        <w:br/>
        <w:t xml:space="preserve">małej infrastruktury sportowo - rekreacyjnej  o charakterze wielopokoleniowym </w:t>
        <w:br/>
        <w:t>otwarte strefy aktywności (OSA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7-24T05:24:00Z</dcterms:modified>
  <cp:revision>233</cp:revision>
  <dc:subject/>
  <dc:title>Zarządzenie Nr 155/2004</dc:title>
</cp:coreProperties>
</file>