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3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2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Dowóz uczniów do szkół na terenie Gminy Podegrodzie </w:t>
        <w:br/>
        <w:t>w roku szkolnym 2018/2019 - I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  <w:tab/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Kruszy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04T08:52:00Z</cp:lastPrinted>
  <dcterms:modified xsi:type="dcterms:W3CDTF">2018-07-16T06:20:00Z</dcterms:modified>
  <cp:revision>220</cp:revision>
  <dc:subject/>
  <dc:title>Zarządzenie Nr 155/2004</dc:title>
</cp:coreProperties>
</file>