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803/2018</w:t>
        <w:br/>
        <w:t>Wójta Gminy Podegrodzie</w:t>
      </w:r>
      <w:r>
        <w:rPr/>
        <w:br/>
      </w:r>
      <w:r>
        <w:rPr>
          <w:b/>
        </w:rPr>
        <w:t>z dnia 17 maja 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Regulaminu wynagradzania pracowników Urzędu Gminy Podegro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9 ust. 1 i 2 ustawy z dnia 21 listopada 2008 r. o pracownikach samorządowych  (t.j. Dz. U. z 2016 r., poz. 902 z późn. zm.),  § 5 ust. 6 rozporządzenia Rady Ministrów z dnia 15 maja 2018 r. w sprawie wynagradzania pracowników samorządowych  (Dz. U. z 2018, poz. 936) i art. 7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imSun;宋体" w:cs="SimSun;宋体" w:ascii="SimSun;宋体" w:hAnsi="SimSun;宋体"/>
        </w:rPr>
        <w:t>§</w:t>
      </w:r>
      <w:r>
        <w:rPr/>
        <w:t xml:space="preserve"> 6 ustawy z dnia 26 czerwca 1974 r. Kodeks pracy (t.j. Dz. U. z 2018 r., poz. 917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Ustala się w </w:t>
      </w:r>
      <w:hyperlink r:id="rId2">
        <w:r>
          <w:rPr>
            <w:rStyle w:val="InternetLink"/>
            <w:color w:val="000000"/>
            <w:u w:val="none"/>
          </w:rPr>
          <w:t>załączniku</w:t>
        </w:r>
      </w:hyperlink>
      <w:r>
        <w:rPr/>
        <w:t xml:space="preserve"> nr 1 do niniejszego zarządzenia Regulamin wynagradzania pracowników Urzędu Gminy Podegrodz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Regulamin wynagradzania wchodzi w życie po upływie dwóch tygodni od dnia podania go do wiadomości pracownikom przez jego wywieszenie na tablicy ogłoszeń w Urzędzie Gminy Podegrodzie, jednak nie wcześniej niż od dnia 19 maja 2018 r., a z jego wejściem w życie traci moc Zarządzenie  Nr 690/2017 Wójta Gminy Podegrodzie z dnia 6 grudnia 2017 r. w sprawie ustalenia Regulaminu Wynagradzania Pracowników Urzędu Gminy Podegrodz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Sekretarzowi i Skarbnik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Nadzór nad przestrzeganiem Regulaminu wynagradzania sprawuje osobiście Wójt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jęcia i podlega ogłoszeniu w formie wywieszenia na tablicy ogłoszeń  znajdującej się w Urzędzie Gminy Podegrodzie oraz umieszczeniu na stronie Biuletynu Informacji Publicznej Urzędu Gminy Podegrodzi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Podegrodzie</w:t>
      </w:r>
    </w:p>
    <w:p>
      <w:pPr>
        <w:pStyle w:val="Normal"/>
        <w:jc w:val="right"/>
        <w:rPr/>
      </w:pPr>
      <w:r>
        <w:rPr/>
        <w:t>(-) mgr Małgorzata Gr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803/2018</w:t>
      </w:r>
    </w:p>
    <w:p>
      <w:pPr>
        <w:pStyle w:val="Normal"/>
        <w:jc w:val="right"/>
        <w:rPr/>
      </w:pPr>
      <w:r>
        <w:rPr/>
        <w:t>Wójta Gminy Podegrodzie</w:t>
      </w:r>
    </w:p>
    <w:p>
      <w:pPr>
        <w:pStyle w:val="Normal"/>
        <w:jc w:val="right"/>
        <w:rPr/>
      </w:pPr>
      <w:r>
        <w:rPr/>
        <w:t>z dnia 17 maj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ADZANIA PRACOWNIKÓW  URZĘDU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>Regulamin wynagradzania, zwany dalej „Regulaminem” określa zasady i warunki wynagradzania za pracę oraz świadczenia związane z pracą i warunki ich przyznawa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nowienia Regulaminu dotyczą pracowników zatrudnionych w Urzędzie Gminy Podegrodzie na podstawie umowy o pra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Przed dopuszczeniem do pracy, nowo zatrudniony pracownik jest zaznajamiany przez pracownika zatrudnionego na stanowisku właściwym ds. kadrowych z niniejszym Regula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rPr/>
      </w:pPr>
      <w:r>
        <w:rPr/>
        <w:t>1) pracodawcy – rozumie się przez to Urząd Gminy Podegrodzie, w imieniu którego czynności z zakresu prawa pracy wykonuje Wójt Gminy Podegrodzie lub upoważniona przez Wójta osoba,</w:t>
      </w:r>
    </w:p>
    <w:p>
      <w:pPr>
        <w:pStyle w:val="Normal"/>
        <w:rPr/>
      </w:pPr>
      <w:r>
        <w:rPr/>
        <w:t>2) pracowniku – rozumie się przez to osobę zatrudnioną w Urzędzie Gminy Podegrodzie na podstawie umowy o pracę, bez względu na rodzaj umowy o pracę i wymiar czasu pracy.</w:t>
      </w:r>
    </w:p>
    <w:p>
      <w:pPr>
        <w:pStyle w:val="Normal"/>
        <w:rPr/>
      </w:pPr>
      <w:r>
        <w:rPr/>
        <w:t>3) rozporządzeniu w sprawie zasad wynagradzania – rozumie się przez to rozporządzenie Rady Ministrów z dnia 15 maja 2018 r. w sprawie wynagradzania pracowników samorządowych.</w:t>
      </w:r>
    </w:p>
    <w:p>
      <w:pPr>
        <w:pStyle w:val="Normal"/>
        <w:rPr/>
      </w:pPr>
      <w:r>
        <w:rPr/>
        <w:t>4) ustawie o pracownikach samorządowych – rozumie się przez to ustawę z dnia 21 listopada 2008 r. o pracownikach samorządowych.</w:t>
      </w:r>
    </w:p>
    <w:p>
      <w:pPr>
        <w:pStyle w:val="Normal"/>
        <w:rPr/>
      </w:pPr>
      <w:r>
        <w:rPr/>
        <w:t>5) Kodeksie pracy – rozumie się przez to ustawę z dnia 26 czerwca 1974r. Kodeks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PRA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sa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5"/>
        </w:numPr>
        <w:rPr/>
      </w:pPr>
      <w:r>
        <w:rPr/>
        <w:t>W Urzędzie Gminy Podegrodzie obowiązuje czasowy system wynagradzania, polegający na ustaleniu dla poszczególnych pracowników kategorii zaszeregowania, stawek wynagradzania zasadniczego oraz dodatku funkcyjnego i dodatku specjalnego.</w:t>
      </w:r>
    </w:p>
    <w:p>
      <w:pPr>
        <w:pStyle w:val="Normal"/>
        <w:numPr>
          <w:ilvl w:val="0"/>
          <w:numId w:val="5"/>
        </w:numPr>
        <w:rPr/>
      </w:pPr>
      <w:r>
        <w:rPr/>
        <w:t>Podstawą ustalenia zaszeregowania pracownika jest rozporządzenie w sprawie zasad wynagradzania, określające m. in. minimalne poziomy wynagrodzenia zasadniczego oraz minimalne wymagania kwalifikacyjne dla pracowników zatrudnionych w Urzędzie Gminy na podstawie umowy o pracę oraz tabele stanowiące załączniki od nr 1 do nr 4 niniejszego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0"/>
        </w:numPr>
        <w:rPr/>
      </w:pPr>
      <w:r>
        <w:rPr/>
        <w:t>Decyzję o zastosowaniu dla danego pracownika stawki osobistego zaszeregowania podejmuje Pracodawca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Tabela maksymalnego miesięcznego poziomu wynagrodzenia zasadniczego dla pracowników Urzędu Gminy Podegrodzie zatrudnionych na podstawie umowy o pracę stanowi </w:t>
      </w:r>
      <w:r>
        <w:rPr>
          <w:b/>
          <w:bCs/>
        </w:rPr>
        <w:t>załącznik nr 1</w:t>
      </w:r>
      <w:r>
        <w:rPr>
          <w:bCs/>
        </w:rPr>
        <w:t xml:space="preserve"> do niniejszego regulamin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az występujących w Urzędzie Gminy Podegrodzie stanowisk, na których stosunek pracy nawiązano na podstawie umowy o pracę (kierowniczych stanowisk urzędniczych, stanowisk urzędniczych, stanowisk pomocniczych i obsługi) oraz minimalnych wymagań kwalifikacyjnych niezbędnych do wykonywania pracy na tych stanowiskach z podaniem minimalnego wskazanego w rozporządzeniu w sprawie zasad wynagradzania oraz maksymalnego wskazanego przez Wójta poziomu wynagrodzenia zasadniczego stanowi </w:t>
      </w:r>
      <w:r>
        <w:rPr>
          <w:b/>
        </w:rPr>
        <w:t>załącznik nr 4</w:t>
      </w:r>
      <w:r>
        <w:rPr/>
        <w:t xml:space="preserve"> do niniejszego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datek funkcyjny </w:t>
      </w:r>
    </w:p>
    <w:p>
      <w:pPr>
        <w:pStyle w:val="Normal"/>
        <w:numPr>
          <w:ilvl w:val="0"/>
          <w:numId w:val="14"/>
        </w:numPr>
        <w:rPr/>
      </w:pPr>
      <w:r>
        <w:rPr/>
        <w:t>Pracownikom zatrudnionym na stanowiskach związanych z kierowaniem zespołem, ochroną informacji niejawnych oraz radcy prawnemu, głównemu specjaliście, audytorowi wewnętrznemu, głównemu księgowemu, geodecie gminnemu, kierownikowi i zastępcy kierownika urzędu stanu cywilnego przysługuje dodatek funkcyjny.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Tabela stawek dodatku funkcyjnego dla pracowników Urzędu Gminy Podegrodzie zatrudnionych na podstawie umowy o pracę stanowi </w:t>
      </w:r>
      <w:r>
        <w:rPr>
          <w:b/>
          <w:bCs/>
        </w:rPr>
        <w:t>załącznik nr 2</w:t>
      </w:r>
      <w:r>
        <w:rPr>
          <w:bCs/>
        </w:rPr>
        <w:t xml:space="preserve"> do niniejszego Regulaminu.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Wykaz występujących w Urzędzie Gminy Podegrodzie stanowisk na, których  zatrudnienie następuje na podstawie umowy o pracę, i na których przysługuje dodatek funkcyjny w wysokości zgodnej z ustaloną stawką stanowi </w:t>
      </w:r>
      <w:r>
        <w:rPr>
          <w:b/>
          <w:bCs/>
        </w:rPr>
        <w:t>załącznik nr 3</w:t>
      </w:r>
      <w:r>
        <w:rPr>
          <w:bCs/>
        </w:rPr>
        <w:t xml:space="preserve"> do niniejszego Regulaminu.</w:t>
      </w:r>
    </w:p>
    <w:p>
      <w:pPr>
        <w:pStyle w:val="Normal"/>
        <w:numPr>
          <w:ilvl w:val="0"/>
          <w:numId w:val="14"/>
        </w:numPr>
        <w:rPr/>
      </w:pPr>
      <w:r>
        <w:rPr/>
        <w:t>Dodatek funkcyjny wchodzi do podstawy wymiaru zasiłku chorobowego i ulega proporcjonalnemu zmniejszeniu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specjalny</w:t>
      </w:r>
    </w:p>
    <w:p>
      <w:pPr>
        <w:pStyle w:val="Normal"/>
        <w:numPr>
          <w:ilvl w:val="0"/>
          <w:numId w:val="8"/>
        </w:numPr>
        <w:rPr/>
      </w:pPr>
      <w:r>
        <w:rPr/>
        <w:t>Z tytułu okresowego zwiększenia obowiązków służbowych lub powierzenia dodatkowych zadań (zwłaszcza o wysokim stopniu złożoności lub odpowiedzialności), pracodawca może przyznać pracownikowi na czas określony lub na czas nieokreślony, dodatek specjalny.</w:t>
      </w:r>
    </w:p>
    <w:p>
      <w:pPr>
        <w:pStyle w:val="Normal"/>
        <w:numPr>
          <w:ilvl w:val="0"/>
          <w:numId w:val="8"/>
        </w:numPr>
        <w:rPr/>
      </w:pPr>
      <w:r>
        <w:rPr/>
        <w:t>Dodatek specjalny jest ustalany w zależności od posiadanych środków na wynagrodzenia               i przyznawany jest w kwocie nieprzekraczającej 35% łącznie wynagrodzenia zasadniczego i dodatku funkcyjnego pracownika lub w kwocie nieprzekraczającej 40% wynagrodzenia zasadniczego w przypadku, gdy pracownik nie ma przyznanego dodatku funkcyjnego.</w:t>
      </w:r>
    </w:p>
    <w:p>
      <w:pPr>
        <w:pStyle w:val="Normal"/>
        <w:numPr>
          <w:ilvl w:val="0"/>
          <w:numId w:val="8"/>
        </w:numPr>
        <w:rPr/>
      </w:pPr>
      <w:r>
        <w:rPr/>
        <w:t>Dodatek specjalny wchodzi do podstawy wymiaru zasiłku chorobowego i ulega proporcjonalnemu zmniejszeniu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numPr>
          <w:ilvl w:val="0"/>
          <w:numId w:val="8"/>
        </w:numPr>
        <w:rPr/>
      </w:pPr>
      <w:r>
        <w:rPr/>
        <w:t>W przypadku upływu okresu, na który przyznano dodatek specjalny, wskazany dodatek</w:t>
      </w:r>
      <w:r>
        <w:rPr>
          <w:shd w:fill="FFFF00" w:val="clear"/>
        </w:rPr>
        <w:t xml:space="preserve"> </w:t>
      </w:r>
      <w:r>
        <w:rPr/>
        <w:t>wygasa bez konieczności zawiadomienia o tym fakcie pracownika.</w:t>
      </w:r>
    </w:p>
    <w:p>
      <w:pPr>
        <w:pStyle w:val="Normal"/>
        <w:numPr>
          <w:ilvl w:val="0"/>
          <w:numId w:val="8"/>
        </w:numPr>
        <w:rPr/>
      </w:pPr>
      <w:r>
        <w:rPr/>
        <w:t>W przypadku zaprzestania wykonywania przez pracownika obowiązków służbowych w większym wymiarze   lub dodatkowych zadań będących podstawą przyznania mu dodatku</w:t>
      </w:r>
      <w:r>
        <w:rPr>
          <w:shd w:fill="FFFF00" w:val="clear"/>
        </w:rPr>
        <w:t xml:space="preserve"> </w:t>
      </w:r>
      <w:r>
        <w:rPr/>
        <w:t>specjalnego (przed upływem określonego czasu jego obowiązywania lub w przypadku przyznania go na czas nieokreślony) pracodawca zawiadamia pracownika o jego cofnięciu na piśmie, podając datę, od której przestaje on obowiązywać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prowizyjn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 wykonywanie czynności z zakresu egzekucji administracyjnej należności pieniężnych pracodawca może przyznać pracownikowi dodatkowe wynagrodzenie prowizyjn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nagrodzenie prowizyjne obliczane jest od bezpośrednio ściągniętej kwoty należności pieniężnych i wynosi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,5 proc. ściągniętej kwoty wszystkich należności pieniężnych wraz z odsetkami                      i kosztami egzekucyjnymi osobiście ściągniętymi od zobowiązanego w drodze zajęcia wynagrodzenia za pracę, świadczeń z zaopatrzenia emerytalnego, świadczeń                        z ubezpieczenia społecznego, rachunków bankowych, wkładów oszczędnościowych oraz innych wierzytelności i praw majątkowych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,5 proc. kwoty wpłaconej przez zobowiązanego bezpośrednio organowi egzekucyjnemu lub wierzycielowi w ciągu 14 dni po dokonaniu zajęcia wynagrodzenia za pracę, świadczeń z zaopatrzenia emerytalnego, świadczeń                         z ubezpieczenia społecznego, rachunków bankowych, wkładów oszczędnościowych oraz innych wierzytelności i praw majątkowych na podstawie przydzielonych do egzekucji tytułów wykonawczych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5 proc. kwoty należności pieniężnych z tytułu zaległości w podatkach i opłatach, dla których gmina jest właściwa do ich ustalenia i poboru, wraz z odsetkami za zwłokę                i kosztami egzekucyjnymi – pobranej bezpośrednio od zobowiązanego w gotówce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5 proc. kwoty wpłaconej przez zobowiązanego bezpośrednio organowi egzekucyjnemu albo wierzycielowi w ciągu 14 dni po pobraniu przydzielonych do egzekucji tytułów wykonawczych.</w:t>
      </w:r>
    </w:p>
    <w:p>
      <w:pPr>
        <w:pStyle w:val="Normal"/>
        <w:numPr>
          <w:ilvl w:val="0"/>
          <w:numId w:val="6"/>
        </w:numPr>
        <w:rPr/>
      </w:pPr>
      <w:r>
        <w:rPr/>
        <w:t>Wynagrodzenie prowizyjne, obliczane od ściągniętej kwoty należności pieniężnych, objętych jednym tytułem wykonawczym, nie może przekraczać dwukrotnej wysokości najniższ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Miesięczne wynagrodzenie prowizyjne nie może przekraczać pięciokrotnej wysokości najniższ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Wynagrodzenie prowizyjne wypłaca się w okresach miesięcznych.</w:t>
      </w:r>
    </w:p>
    <w:p>
      <w:pPr>
        <w:pStyle w:val="Normal"/>
        <w:numPr>
          <w:ilvl w:val="0"/>
          <w:numId w:val="6"/>
        </w:numPr>
        <w:rPr/>
      </w:pPr>
      <w:r>
        <w:rPr/>
        <w:t>Jeżeli sprawa egzekucyjna jest przydzielona do realizacji więcej niż jednemu pracownikowi samorządowemu, podstawą wynagrodzenia prowizyjnego pracownika samorządowego jest kwota będąca wynikiem podziału na równe części sumy kwot uzyskanych w przydzielonej tym pracownikom samorządowym sprawie egzekucyjnej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uznanio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bCs/>
        </w:rPr>
        <w:t>Pracownikom</w:t>
      </w:r>
      <w:r>
        <w:rPr/>
        <w:t xml:space="preserve"> może być przyznana nagroda uznaniowa za szczególne osiągnięcia w pracy zawodowej</w:t>
      </w:r>
      <w:r>
        <w:rPr>
          <w:i/>
          <w:iCs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W tym celu tworzony jest przez Pracodawcę fundusz nagród.</w:t>
      </w:r>
    </w:p>
    <w:p>
      <w:pPr>
        <w:pStyle w:val="Normal"/>
        <w:numPr>
          <w:ilvl w:val="0"/>
          <w:numId w:val="9"/>
        </w:numPr>
        <w:rPr/>
      </w:pPr>
      <w:r>
        <w:rPr/>
        <w:t>Wysokość funduszu nie może przekroczyć 15% planowanego rocznego funduszu wynagradzania pracowników.</w:t>
      </w:r>
    </w:p>
    <w:p>
      <w:pPr>
        <w:pStyle w:val="Normal"/>
        <w:numPr>
          <w:ilvl w:val="0"/>
          <w:numId w:val="9"/>
        </w:numPr>
        <w:rPr/>
      </w:pPr>
      <w:r>
        <w:rPr/>
        <w:t>Nagrody z funduszu mają charakter uznaniowy i przyznaje je Pracodawca z własnej inicjatywy lub na wniosek Zastępcy Wójta, Sekretarza Gminy, Skarbnika Gminy lub bezpośredniego przełożonego pracownika.</w:t>
      </w:r>
    </w:p>
    <w:p>
      <w:pPr>
        <w:pStyle w:val="Normal"/>
        <w:numPr>
          <w:ilvl w:val="0"/>
          <w:numId w:val="9"/>
        </w:numPr>
        <w:rPr/>
      </w:pPr>
      <w:r>
        <w:rPr/>
        <w:t>Wniosek, o którym mowa w ust. 4 powinien zawierać pisemne uzasadnienie.</w:t>
      </w:r>
    </w:p>
    <w:p>
      <w:pPr>
        <w:pStyle w:val="Normal"/>
        <w:numPr>
          <w:ilvl w:val="0"/>
          <w:numId w:val="9"/>
        </w:numPr>
        <w:rPr/>
      </w:pPr>
      <w:r>
        <w:rPr/>
        <w:t>Wysokość nagrody ustala się w oparciu o:</w:t>
      </w:r>
    </w:p>
    <w:p>
      <w:pPr>
        <w:pStyle w:val="Normal"/>
        <w:numPr>
          <w:ilvl w:val="0"/>
          <w:numId w:val="4"/>
        </w:numPr>
        <w:rPr/>
      </w:pPr>
      <w:r>
        <w:rPr/>
        <w:t>ocenę uzyskanych wyników pracy zawodowej,</w:t>
      </w:r>
    </w:p>
    <w:p>
      <w:pPr>
        <w:pStyle w:val="Normal"/>
        <w:numPr>
          <w:ilvl w:val="0"/>
          <w:numId w:val="4"/>
        </w:numPr>
        <w:rPr/>
      </w:pPr>
      <w:r>
        <w:rPr/>
        <w:t>stopień złożoności i trudności zadań,</w:t>
      </w:r>
    </w:p>
    <w:p>
      <w:pPr>
        <w:pStyle w:val="Normal"/>
        <w:numPr>
          <w:ilvl w:val="0"/>
          <w:numId w:val="4"/>
        </w:numPr>
        <w:rPr/>
      </w:pPr>
      <w:r>
        <w:rPr/>
        <w:t>dyspozycyjność pracownika w zakresie wykonywania ważnych i pilnych zadań objętych zakresem obowiązków pracownik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onywanie dodatkowych zadań poza zakresem obowiązków pracownika,</w:t>
      </w:r>
    </w:p>
    <w:p>
      <w:pPr>
        <w:pStyle w:val="Normal"/>
        <w:numPr>
          <w:ilvl w:val="0"/>
          <w:numId w:val="4"/>
        </w:numPr>
        <w:rPr/>
      </w:pPr>
      <w:r>
        <w:rPr/>
        <w:t>działania usprawniające na stanowisku pracy,</w:t>
      </w:r>
    </w:p>
    <w:p>
      <w:pPr>
        <w:pStyle w:val="Normal"/>
        <w:numPr>
          <w:ilvl w:val="0"/>
          <w:numId w:val="4"/>
        </w:numPr>
        <w:rPr/>
      </w:pPr>
      <w:r>
        <w:rPr/>
        <w:t>podnoszenie kwalifikacji zawodowych a zwłaszcza ukończenie studiów wyższych, studiów podyplomowych, studiów doktoranckich oraz podnoszenie poziomu znajomości języków obc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cownik, na którego nałożono karę porządkową w okresie ostatnich 6 miesięcy poprzedzających dzień ustalania prawa do nagrody uznaniowej, traci prawo do tej nagrody. </w:t>
      </w:r>
    </w:p>
    <w:p>
      <w:pPr>
        <w:pStyle w:val="Normal"/>
        <w:numPr>
          <w:ilvl w:val="0"/>
          <w:numId w:val="9"/>
        </w:numPr>
        <w:rPr/>
      </w:pPr>
      <w:r>
        <w:rPr/>
        <w:t>Pracownik traci prawo do nagrody uznaniowej za okres pobierania zasiłków okresowych                 z ubezpieczenia społeczneg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groda jest wypłacana pracownikowi łącznie z wynagrodzeniem przysługującym za miesiąc, w którym została przyznana lub w innym terminie ustalonym przez pracodaw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e postanowienia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Wynagrodzenie uzyskane przez pracownika za przepracowany w pełnym wymiarze czasu pracy miesiąc kalendarzowy nie może być niższe niż minimalne wynagrodzenie przysługujące pracownikom zatrudnionym w pełnym wymiarze czasu, ogłaszane                            w Monitorze Polskim w drodze obwieszczenia Prezesa Rady Ministrów w terminie do dnia 15 września każdego roku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Jeżeli wynagrodzenie pracownika jest niższe od minimalnego wynagrodzenia ogłoszonego w Monitorze Polskim w drodze obwieszczenia Prezesa Rady Ministrów, pracownikowi przysługuje stosowne wyrównanie, wypłacone za okres każdego miesiąca, łącznie z wynagrodzeniem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Wynagrodzenie przysługuje za pracę faktycznie wykonaną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Za czas niewykonywania pracy pracownik zachowuje prawo do wynagrodzenia tylko wówczas gdy przepisy tak stanowią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Oprócz wyżej wymienionych świadczeń pracownikowi przysługuj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datek za wieloletnią pracę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nagrodzenie za pracę w godzinach nadliczbowych, według zasad określonych                           w Kodeksie Prac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datkowe wynagrodzenie za każdą dodatkową godzinę pracy w porze nocnej w wysokości 20% godzinowej stawki wynagrodzenia zasadniczego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datek za pracę w warunkach szkodli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ieloletnią pracę.</w:t>
      </w:r>
    </w:p>
    <w:p>
      <w:pPr>
        <w:pStyle w:val="Normal"/>
        <w:numPr>
          <w:ilvl w:val="0"/>
          <w:numId w:val="16"/>
        </w:numPr>
        <w:rPr/>
      </w:pPr>
      <w:r>
        <w:rPr/>
        <w:t>Dodatek za wieloletnią pracę przysługuje pracownikowi w wysokości określonej w art. 38</w:t>
      </w:r>
    </w:p>
    <w:p>
      <w:pPr>
        <w:pStyle w:val="Normal"/>
        <w:rPr/>
      </w:pPr>
      <w:r>
        <w:rPr/>
        <w:t>ust.1 ustawy o pracownikach samorządowych.</w:t>
      </w:r>
    </w:p>
    <w:p>
      <w:pPr>
        <w:pStyle w:val="Normal"/>
        <w:numPr>
          <w:ilvl w:val="0"/>
          <w:numId w:val="16"/>
        </w:numPr>
        <w:rPr/>
      </w:pPr>
      <w:r>
        <w:rPr/>
        <w:t>Do okresów pracy uprawniających do dodatku za wieloletnią pracę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16"/>
        </w:numPr>
        <w:rPr/>
      </w:pPr>
      <w:r>
        <w:rPr/>
        <w:t>Dodatek za wieloletnią pracę przysługuje pracownikowi samorządowemu za dni, za które otrzymuje wynagrodzenie oraz za dni nieobecności w pracy z powodu niezdolności do pracy wskutek choroby albo konieczności osobistego sprawowania opieki nad dzieckiem lub chorym członkiem rodziny, za które pracownik otrzymuje z tego tytułu zasiłek                                  z ubezpieczenia społecznego.</w:t>
      </w:r>
    </w:p>
    <w:p>
      <w:pPr>
        <w:pStyle w:val="Normal"/>
        <w:numPr>
          <w:ilvl w:val="0"/>
          <w:numId w:val="16"/>
        </w:numPr>
        <w:rPr/>
      </w:pPr>
      <w:r>
        <w:rPr/>
        <w:t>Dodatek za wieloletnią pracę jest wypłacany w terminie wypłaty wynagrodzenia:</w:t>
      </w:r>
    </w:p>
    <w:p>
      <w:pPr>
        <w:pStyle w:val="Normal"/>
        <w:numPr>
          <w:ilvl w:val="0"/>
          <w:numId w:val="11"/>
        </w:numPr>
        <w:rPr/>
      </w:pPr>
      <w:r>
        <w:rPr/>
        <w:t>począwszy od pierwszego dnia miesiąca kalendarzowego następującego po miesiącu,                  w którym pracownik nabył prawo do dodatku lub wyższej stawki dodatku, jeżeli nabycie prawa nastąpiło w ciągu miesiąca,</w:t>
      </w:r>
    </w:p>
    <w:p>
      <w:pPr>
        <w:pStyle w:val="Normal"/>
        <w:numPr>
          <w:ilvl w:val="0"/>
          <w:numId w:val="11"/>
        </w:numPr>
        <w:rPr/>
      </w:pPr>
      <w:r>
        <w:rPr/>
        <w:t>za dany miesiąc, jeżeli nabycie prawa do dodatku lub prawa do wyższej stawki dodatku nastąpiło pierwszego dnia miesi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pracę w warunkach szkodliwych</w:t>
      </w:r>
    </w:p>
    <w:p>
      <w:pPr>
        <w:pStyle w:val="Normal"/>
        <w:jc w:val="left"/>
        <w:rPr/>
      </w:pPr>
      <w:r>
        <w:rPr/>
        <w:t>Pracownikom przysługuje dodatek za pracę w warunkach szkodliwych w oparciu o przepisy Kodeksu Pracy oraz przepisy regulujące uprawnienia do tego dodat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ENIA PIENIĘŻNE ZWIĄZANE Z PRA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/>
      </w:pPr>
      <w:r>
        <w:rPr/>
        <w:t>Pracownikom przysługują, poza wynagrodzeniem za pracę i wymienionymi dodatkami,</w:t>
      </w:r>
    </w:p>
    <w:p>
      <w:pPr>
        <w:pStyle w:val="Normal"/>
        <w:rPr/>
      </w:pPr>
      <w:r>
        <w:rPr/>
        <w:t>również inne świadczenia pieniężne związane z pracą:</w:t>
      </w:r>
    </w:p>
    <w:p>
      <w:pPr>
        <w:pStyle w:val="Normal"/>
        <w:numPr>
          <w:ilvl w:val="0"/>
          <w:numId w:val="2"/>
        </w:numPr>
        <w:rPr/>
      </w:pPr>
      <w:r>
        <w:rPr/>
        <w:t>świadczenia należne w okresie czasowej niezdolności do pracy w oparciu o art. 92 i 184 Kodeksu Pracy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2"/>
        </w:numPr>
        <w:rPr/>
      </w:pPr>
      <w:r>
        <w:rPr/>
        <w:t>świadczenia przysługujące z tytułu wypadków przy pracy i chorób zawodowych w oparciu o art. 92 i 237</w:t>
      </w:r>
      <w:r>
        <w:rPr>
          <w:sz w:val="28"/>
          <w:szCs w:val="28"/>
          <w:vertAlign w:val="superscript"/>
        </w:rPr>
        <w:t>1</w:t>
      </w:r>
      <w:r>
        <w:rPr/>
        <w:t xml:space="preserve"> Kodeksu Pracy oraz przepisy regulujące zakres i wysokość tych świadczeń,</w:t>
      </w:r>
    </w:p>
    <w:p>
      <w:pPr>
        <w:pStyle w:val="Normal"/>
        <w:numPr>
          <w:ilvl w:val="0"/>
          <w:numId w:val="2"/>
        </w:numPr>
        <w:rPr/>
      </w:pPr>
      <w:r>
        <w:rPr/>
        <w:t>świadczenia przysługujące w związku z obsługą monitora ekranowego podczas pracy na podstawie zalecenia lekarza stosowania przez pracownika szkieł korekcyjnych do kwoty nie wyższej niż 500,00 zł. na pracownika (§ 8 rozporządzenia Ministra Pracy i Polityki Socjalnej z dnia 1 grudnia 1998 r. w sprawie bezpieczeństwa i higieny pracy na stanowiskach wyposażonych w monitory ekranowe),</w:t>
      </w:r>
    </w:p>
    <w:p>
      <w:pPr>
        <w:pStyle w:val="Normal"/>
        <w:numPr>
          <w:ilvl w:val="0"/>
          <w:numId w:val="2"/>
        </w:numPr>
        <w:rPr/>
      </w:pPr>
      <w:r>
        <w:rPr/>
        <w:t>odprawa po śmierci pracownika przysługująca na podstawie art. 93 Kodeksu Pracy                   w wysokości określonej w tym przepisie,</w:t>
      </w:r>
    </w:p>
    <w:p>
      <w:pPr>
        <w:pStyle w:val="Normal"/>
        <w:numPr>
          <w:ilvl w:val="0"/>
          <w:numId w:val="2"/>
        </w:numPr>
        <w:rPr/>
      </w:pPr>
      <w:r>
        <w:rPr/>
        <w:t>dodatkowe wynagrodzenie roczne zwane „wynagrodzeniem rocznym” na podstawie przepisów o tym wynagrodzeniu,</w:t>
      </w:r>
    </w:p>
    <w:p>
      <w:pPr>
        <w:pStyle w:val="Normal"/>
        <w:numPr>
          <w:ilvl w:val="0"/>
          <w:numId w:val="2"/>
        </w:numPr>
        <w:rPr/>
      </w:pPr>
      <w:r>
        <w:rPr/>
        <w:t>jednorazowa odprawa emerytalna lub rentowa w wysokości określonej w § 14 niniejszego Regulaminu,</w:t>
      </w:r>
    </w:p>
    <w:p>
      <w:pPr>
        <w:pStyle w:val="Normal"/>
        <w:numPr>
          <w:ilvl w:val="0"/>
          <w:numId w:val="2"/>
        </w:numPr>
        <w:rPr/>
      </w:pPr>
      <w:r>
        <w:rPr/>
        <w:t>Nagroda jubileuszowa w wysokości określonej w § 15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razowa odprawa emerytalna lub rentowa</w:t>
      </w:r>
    </w:p>
    <w:p>
      <w:pPr>
        <w:pStyle w:val="Normal"/>
        <w:numPr>
          <w:ilvl w:val="0"/>
          <w:numId w:val="15"/>
        </w:numPr>
        <w:rPr/>
      </w:pPr>
      <w:r>
        <w:rPr/>
        <w:t>Pracownikowi przechodzącemu na emeryturę lub rentę z tytułu niezdolności do pracy przysługuje jednorazowa odprawa w wysokości określonej w art. 38 ust. 3 ustawy  o pracownikach samorządowych.</w:t>
      </w:r>
    </w:p>
    <w:p>
      <w:pPr>
        <w:pStyle w:val="Normal"/>
        <w:numPr>
          <w:ilvl w:val="0"/>
          <w:numId w:val="15"/>
        </w:numPr>
        <w:rPr/>
      </w:pPr>
      <w:r>
        <w:rPr/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15"/>
        </w:numPr>
        <w:rPr/>
      </w:pPr>
      <w:r>
        <w:rPr/>
        <w:t>Wynagrodzenie, o którym mowa w ust. 1 oblicza się jak ekwiwalent pieniężny za urlop wypoczynk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jubileuszowa</w:t>
      </w:r>
    </w:p>
    <w:p>
      <w:pPr>
        <w:pStyle w:val="Normal"/>
        <w:numPr>
          <w:ilvl w:val="0"/>
          <w:numId w:val="7"/>
        </w:numPr>
        <w:rPr/>
      </w:pPr>
      <w:r>
        <w:rPr/>
        <w:t>Pracownikowi przysługuje nagroda jubileuszowa w wysokości określonej w art. 38 ust.2 ustawy o pracownikach samorządowych.</w:t>
      </w:r>
    </w:p>
    <w:p>
      <w:pPr>
        <w:pStyle w:val="Normal"/>
        <w:numPr>
          <w:ilvl w:val="0"/>
          <w:numId w:val="7"/>
        </w:numPr>
        <w:rPr/>
      </w:pPr>
      <w:r>
        <w:rPr/>
        <w:t>Jeżeli pracownik samorządowy był zatrudniony równocześnie w ramach więcej niż jednego zakończonego stosunku pracy, do okresu uprawniającego do nagrody wlicza się jeden z tych okresów zatrudnienia.</w:t>
      </w:r>
    </w:p>
    <w:p>
      <w:pPr>
        <w:pStyle w:val="Normal"/>
        <w:numPr>
          <w:ilvl w:val="0"/>
          <w:numId w:val="7"/>
        </w:numPr>
        <w:rPr/>
      </w:pPr>
      <w:r>
        <w:rPr/>
        <w:t>Pracownik nabywa prawo do nagrody w dniu upływu okresu uprawniającego do tej nagrody.</w:t>
      </w:r>
    </w:p>
    <w:p>
      <w:pPr>
        <w:pStyle w:val="Normal"/>
        <w:numPr>
          <w:ilvl w:val="0"/>
          <w:numId w:val="7"/>
        </w:numPr>
        <w:rPr/>
      </w:pPr>
      <w:r>
        <w:rPr/>
        <w:t>Wypłata nagrody następuje z urzędu, tj. bez wniosku pracownika, niezwłocznie po nabyciu do niej prawa, na zasadach wskazanych w § 8 rozporządzenia w sprawie zasad wynagrad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TERMINY WYPŁATY WYNAGRODZEŃ I POZOSTA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EŻNOŚCI PRACOWNI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/>
      </w:pPr>
      <w:r>
        <w:rPr/>
        <w:t>Wynagrodzenie za pracę wypłaca się z dołu 28 dnia każdego miesiąca, jeżeli ustalony dzień wypłaty za pracę jest dniem wolnym od pracy, wynagrodzenie wypłaca się w dniu poprzedz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rPr/>
      </w:pPr>
      <w:r>
        <w:rPr>
          <w:bCs/>
        </w:rPr>
        <w:t>Wypłata wynagrodzenia za dni niezdolności do pracy lub zasiłków chorobowych dokonywana jest 28 dnia następnego miesiąca, jeżeli ustalony dzień wypłaty za pracę jest dniem wolnym od pracy, wynagrodzenie wypłaca się w dniu</w:t>
      </w:r>
      <w:r>
        <w:rPr>
          <w:b/>
          <w:bCs/>
        </w:rPr>
        <w:t xml:space="preserve"> </w:t>
      </w:r>
      <w:r>
        <w:rPr>
          <w:bCs/>
        </w:rPr>
        <w:t>poprzedzając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rPr>
          <w:bCs/>
        </w:rPr>
      </w:pPr>
      <w:r>
        <w:rPr>
          <w:bCs/>
        </w:rPr>
        <w:t>Wypłata wynagrodzenia następuje w siedzibie pracodawcy (w kasie Urzędu) lub przelewem na konto bankowe wskazane przez pracownika, po uzyskaniu jego pisemnej zg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rPr/>
      </w:pPr>
      <w:r>
        <w:rPr/>
        <w:t>Wypłata wynagrodzenia następuje w godzinach pracy kasy Urzędu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rPr/>
      </w:pPr>
      <w:r>
        <w:rPr/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rPr/>
      </w:pPr>
      <w:r>
        <w:rPr/>
        <w:t>Wypłaty wynagrodzenia dokonuje się w formie pienięż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rPr/>
      </w:pPr>
      <w:r>
        <w:rPr/>
        <w:t>Regulamin wchodzi w życie po upływie 14 dni od podania go do wiadomości pracowników przez wywieszenie na tablicy ogłoszeń w Urzędzie Gminy Podegro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rPr/>
      </w:pPr>
      <w:r>
        <w:rPr/>
        <w:t>Pracodawca w każdym czasie udostępnia na żądanie pracownika Regulamin i w razie potrzeby wyjaśnia jego treś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rPr/>
      </w:pPr>
      <w:r>
        <w:rPr/>
        <w:t>Wszelkie zmiany Regulaminu następują w formie pisemnej w trybie obowiązującym dla</w:t>
      </w:r>
    </w:p>
    <w:p>
      <w:pPr>
        <w:pStyle w:val="Normal"/>
        <w:rPr/>
      </w:pPr>
      <w:r>
        <w:rPr/>
        <w:t>jego ustalenia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Tabela maksymalnego miesięcznego poziomu wynagrodzenia zasadniczego dla pracowników Urzędu Gminy Podegrodzie zatrudnionych na podstawie umowy o prac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4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3"/>
        <w:gridCol w:w="2380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inimalna 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otych*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rozporządzeniem w sprawie zasad wynagradzani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9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Cs/>
          <w:sz w:val="20"/>
          <w:szCs w:val="20"/>
        </w:rPr>
        <w:t>* dane informacyjne o minimalnej kwocie wynagrodzenia zasadniczego dla danej kategorii zaszeregowania wskazanej w rozporządzeniu</w:t>
      </w:r>
      <w:r>
        <w:rPr/>
        <w:t xml:space="preserve"> </w:t>
      </w:r>
      <w:r>
        <w:rPr>
          <w:bCs/>
          <w:sz w:val="20"/>
          <w:szCs w:val="20"/>
        </w:rPr>
        <w:t>w sprawie zasad wynagradzania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2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Tabela stawek dodatku funkcyjnego dla pracowników Urzędu Gminy Podegrodzie zatrudnionych na podstawie umowy o pracę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569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366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a dodatku funkcyj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ksymalny poziom dodatku funkcyjnego (kwota 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7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występujących w Urzędzie Gminy Podegrodzie stanowisk na, których zatrudnienie następuje na podstawie umowy o pracę, i na których przysługuje dodatek funkcyjny w wysokości zgodnej z ustaloną staw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3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39"/>
        <w:gridCol w:w="2439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wka dodatku funkcyjnego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kierownicze  urzędnicz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z Gminy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odeta gmin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księ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łnomocnik do spraw ochrony informacji niejawny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ykaz występujących w Urzędzie Gminy Podegrodzie stanowisk na, których stosunek pracy nawiązano na podstawie umowy o pracę (kierowniczych stanowisk urzędniczych, stanowisk urzędniczych, stanowisk pomocniczych i obsługi) oraz minimalnych wymagań kwalifikacyjnych niezbędnych do wykonywania pracy na tych stanowiskach z podaniem minimalnego wskazanego w rozporządzeniu w sprawie zasad wynagradzania oraz maksymalnego wskazanego przez Wójta poziomu wynagrodzenia zasadniczego.</w:t>
      </w:r>
    </w:p>
    <w:tbl>
      <w:tblPr>
        <w:tblW w:w="923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"/>
        <w:gridCol w:w="3528"/>
        <w:gridCol w:w="48"/>
        <w:gridCol w:w="1370"/>
        <w:gridCol w:w="1275"/>
        <w:gridCol w:w="1097"/>
        <w:gridCol w:w="70"/>
        <w:gridCol w:w="109"/>
        <w:gridCol w:w="1074"/>
      </w:tblGrid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nimalny poziom wynagrodzenia zasadniczego wskazany w rozporządzeniu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 sprawie zasad wynagradz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y poziom wynagrodzenia zasadniczego wskazany przez Wójta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nimalne wymagania kwalifik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(dla danej kategorii zaszeregowania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la danej kategorii zaszeregowani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ż pracy (w lata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a kierownicze urzędnic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Gminy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urzędu stanu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kierownika urzędu stanu cywilnego, komendant gminny ochrony przeciwpożarowej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skarbnika gminy w gminach do 15 tys. mieszkańcó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lub podyplomowe ekonomiczn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a gmi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or wewnętr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eferatu (jednostki równorzęd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do spraw ochrony informacji niejawnych, zastępca pełnomocnika do spraw ochrony informacji nieja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głównego księgoweg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lub podyplomowe ekonomiczn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ochrony danych (administrator bezpieczeństwa informacji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odrębnych przepisów</w:t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a urzędnic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ca praw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archiwu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specjalista ds. legis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i aplikacja legislacyjna lub wyższ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i 4 lata pracy związanej z opracowywaniem aktów prawnych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yk urzędu,</w:t>
            </w:r>
          </w:p>
          <w:p>
            <w:pPr>
              <w:pStyle w:val="Normal"/>
              <w:spacing w:before="25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specjalista,</w:t>
            </w:r>
          </w:p>
          <w:p>
            <w:pPr>
              <w:pStyle w:val="Normal"/>
              <w:spacing w:before="25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programista aplikacji,</w:t>
            </w:r>
          </w:p>
          <w:p>
            <w:pPr>
              <w:pStyle w:val="Normal"/>
              <w:spacing w:before="25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projektant systemów teleinformatycznych,</w:t>
            </w:r>
          </w:p>
          <w:p>
            <w:pPr>
              <w:pStyle w:val="Normal"/>
              <w:spacing w:before="25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administrator (baz danych, systemów komputerowych, zintegrowanych systemów zarządzania),</w:t>
            </w:r>
          </w:p>
          <w:p>
            <w:pPr>
              <w:pStyle w:val="Normal"/>
              <w:spacing w:before="25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analityk (systemów teleinformatycznych, baz danych, sieci komputerowych),</w:t>
            </w:r>
          </w:p>
          <w:p>
            <w:pPr>
              <w:pStyle w:val="Normal"/>
              <w:spacing w:before="25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konsultant do spraw systemów teleinformatycznych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szy inspekto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łówny specjalista ds. BHP,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informatyk, starszy specjal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specjalista ds. BHP, specjalista ds. BHP, starszy inspektor ds. BHP, inspektor ds. BH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geodet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kartograf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nspektor, informatyk, starszy archiwista, geodeta, kartograf, specjalis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refer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praw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prawno-administr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j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is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referen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księgow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a pomocnicze i obsłu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warsztat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acji obsług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ibliotek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dla stanowiska starszego bibliotekarza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kierownika warsztatu, zastępca kierownika stacji obsługi, kierownik garaż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bibliotek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opatrzeni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magazynu, garaż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kancelarii głównej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kancelarii tajn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centrali telefonicznej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ista, kontroler, biletowy strefy płatnego parkowani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magazyni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nt,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ier, starsza telefonistka, starszy recepcjonista, recepcjonista, młodszy kancelis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un dzieci i młodzieży (w czasie przewozu do i ze szkoł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 autobu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mieślnik specjal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adnicz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wodow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a samochodu ciężar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 samochodow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ista offsetowy, kserografis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adnicz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wodow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tor, rzemieślnik wykwalifikowa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sarz-spawacz, elektryk, stolarz, tapic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z, malarz, introligator, palacz c.o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adnicze zawodow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erowca samochodu osob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or urządzeń powielaj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botnik gospodarczy, telefonis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er, szatniarz, dozorca, dźwigowy, woźn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cz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ie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a pomocnicze i obsługi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I stopnia wykonujący zadania w ramach robót publicznych lub prac interwencyj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 stopnia wykonujący zadania w ramach robót publicznych lub prac interwencyj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a wewnętrznej służby ochro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ef ochr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wartownik-konwojen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2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wnik - konwojen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wartownik - konwojen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425" w:right="0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Cs/>
          <w:vertAlign w:val="superscript"/>
        </w:rPr>
        <w:t>1)</w:t>
      </w:r>
      <w:r>
        <w:rPr>
          <w:bCs/>
        </w:rPr>
        <w:t xml:space="preserve"> Minimalne wymagania kwalifikacyjne w zakresie wykształcenia i stażu pracy dla kierowniczych stanowisk urzędniczych i stanowisk urzędniczych, na których stosunek pracy nawiązano na podstawie umowy o pracę, które są określone w załączniku nr 3 do rozporządzenia</w:t>
      </w:r>
      <w:r>
        <w:rPr/>
        <w:t xml:space="preserve"> </w:t>
      </w:r>
      <w:r>
        <w:rPr>
          <w:bCs/>
        </w:rPr>
        <w:t xml:space="preserve">w sprawie zasad wynagradzania, uwzględniają wymagania określone w ustawie, przy czym do stażu pracy wymaganego na kierowniczych stanowiskach urzędniczych wlicza się wykonywanie działalności gospodarczej, zgodnie z art. 6 ust. 4 pkt 1 ustawy z dnia 21 listopada 2008 r. o pracownikach samorządowych (Dz. U. z 2016 r. poz. 902 oraz z 2017 r. poz. 60 i 1930). </w:t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2)</w:t>
      </w:r>
      <w:r>
        <w:rPr>
          <w:bCs/>
        </w:rPr>
        <w:t xml:space="preserve"> Wykształcenie wyższe – rozumie się przez to studia wyższe w rozumieniu ustawy z dnia 27 lipca 2005 r.  – Prawo o szkolnictwie wyższym (Dz. U. z 2017 r. poz. 2183 i 2201 oraz z 2018 r. poz. 138, 398, 650, 730 i 912), o odpowiednim kierunku umożliwiającym wykonywanie zadań na stanowisku, a w odniesieniu do stanowisk urzędniczych i kierowniczych stanowisk urzędniczych stosownie do opisu stanowiska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vertAlign w:val="superscript"/>
        </w:rPr>
        <w:t>3)</w:t>
      </w:r>
      <w:r>
        <w:rPr>
          <w:bCs/>
        </w:rPr>
        <w:t xml:space="preserve"> Wykształcenie średnie – rozumie się przez to wykształcenie średnie lub średnie branżowe,  w rozumieniu ustawy z dnia 14 grudnia 2016 r. – Prawo oświatowe (Dz. U. z 2017 r. poz. 59, 949 i 2203 oraz z 2018 r. poz. 650), o odpowiednim profilu umożliwiającym wykonywanie zadań na stanowisku, a w odniesieniu do stanowisk urzędniczych stosownie do opisu stanowiska. </w:t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4)</w:t>
      </w:r>
      <w:r>
        <w:rPr>
          <w:bCs/>
        </w:rPr>
        <w:t xml:space="preserve"> Wykształcenie zasadnicze – rozumie się przez to wykształcenie zasadnicze branżowe lub zasadnicze zawodowe, w rozumieniu ustawy z dnia 14 grudnia 2016 r. – Prawo oświatowe, o odpowiednim profilu umożliwiającym wykonywanie zadań na stanowisku. </w:t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5)</w:t>
      </w:r>
      <w:r>
        <w:rPr>
          <w:bCs/>
        </w:rPr>
        <w:t xml:space="preserve"> Wykształcenie podstawowe – rozumie się przez to wykształcenie podstawowe, w rozumieniu ustawy z dnia 14 grudnia 2016 r. – Prawo oświatowe, a także umiejętność wykonywania czynności na stanowisku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bCs/>
    </w:rPr>
  </w:style>
  <w:style w:type="character" w:styleId="WW8Num12z0">
    <w:name w:val="WW8Num12z0"/>
    <w:qFormat/>
    <w:rPr>
      <w:bCs/>
    </w:rPr>
  </w:style>
  <w:style w:type="character" w:styleId="WW8Num14z0">
    <w:name w:val="WW8Num14z0"/>
    <w:qFormat/>
    <w:rPr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snica.wroc.pl/pliki/pdf/zal_145_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53:00Z</dcterms:created>
  <dc:creator>Preferred Customer</dc:creator>
  <dc:description/>
  <dc:language>en-US</dc:language>
  <cp:lastModifiedBy>Sekretarz</cp:lastModifiedBy>
  <cp:lastPrinted>2017-12-06T09:37:00Z</cp:lastPrinted>
  <dcterms:modified xsi:type="dcterms:W3CDTF">2018-06-12T09:21:00Z</dcterms:modified>
  <cp:revision>9</cp:revision>
  <dc:subject/>
  <dc:title/>
</cp:coreProperties>
</file>