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66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9 mar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Uzupełnianie ubytków w nawierzchniach bitumicznych dróg gminnych na terenie Gminy Podegrodzie w 2018 r. emulsją asfaltową i grysami bazaltowymi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Mariusz Karpierz</w:t>
        <w:tab/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Iwańska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3-19T13:54:00Z</dcterms:modified>
  <cp:revision>209</cp:revision>
  <dc:subject/>
  <dc:title>Zarządzenie Nr 155/2004</dc:title>
</cp:coreProperties>
</file>