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6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6 mar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BUDYNKU GMINNEGO OŚRODKA ZDROWIA W BRZEZNEJ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3-06T07:38:00Z</dcterms:modified>
  <cp:revision>206</cp:revision>
  <dc:subject/>
  <dc:title>Zarządzenie Nr 155/2004</dc:title>
</cp:coreProperties>
</file>