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tLeast" w:line="225" w:before="0" w:after="280"/>
        <w:jc w:val="center"/>
        <w:rPr/>
      </w:pPr>
      <w:r>
        <w:rPr>
          <w:rStyle w:val="StrongEmphasis"/>
          <w:rFonts w:cs="Calibri"/>
          <w:b w:val="false"/>
          <w:bCs w:val="false"/>
          <w:i w:val="false"/>
          <w:iCs w:val="false"/>
          <w:sz w:val="23"/>
          <w:szCs w:val="23"/>
        </w:rPr>
        <w:t>Zarządzenie Nr 756/2018</w:t>
      </w:r>
      <w:r>
        <w:rPr>
          <w:rFonts w:cs="Calibri"/>
          <w:bCs/>
          <w:sz w:val="23"/>
          <w:szCs w:val="23"/>
        </w:rPr>
        <w:br/>
      </w:r>
      <w:r>
        <w:rPr>
          <w:rStyle w:val="StrongEmphasis"/>
          <w:rFonts w:cs="Calibri"/>
          <w:b w:val="false"/>
          <w:i/>
          <w:sz w:val="23"/>
          <w:szCs w:val="23"/>
        </w:rPr>
        <w:t>Wójta Gminy Podegrodzie</w:t>
      </w:r>
      <w:r>
        <w:rPr>
          <w:rFonts w:cs="Calibri"/>
          <w:b/>
          <w:bCs/>
          <w:sz w:val="23"/>
          <w:szCs w:val="23"/>
        </w:rPr>
        <w:br/>
      </w:r>
      <w:r>
        <w:rPr>
          <w:rStyle w:val="StrongEmphasis"/>
          <w:rFonts w:cs="Calibri"/>
          <w:sz w:val="23"/>
          <w:szCs w:val="23"/>
        </w:rPr>
        <w:t xml:space="preserve"> z dnia 28 lutego 2018 roku</w:t>
      </w:r>
    </w:p>
    <w:p>
      <w:pPr>
        <w:pStyle w:val="TextBody"/>
        <w:spacing w:lineRule="atLeast" w:line="180"/>
        <w:jc w:val="both"/>
        <w:rPr/>
      </w:pPr>
      <w:r>
        <w:rPr>
          <w:rStyle w:val="StrongEmphasis"/>
          <w:rFonts w:cs="Calibri"/>
          <w:b w:val="false"/>
          <w:sz w:val="23"/>
          <w:szCs w:val="23"/>
        </w:rPr>
        <w:t xml:space="preserve">w sprawie: </w:t>
      </w:r>
      <w:r>
        <w:rPr>
          <w:rStyle w:val="StrongEmphasis"/>
          <w:rFonts w:cs="Calibri"/>
          <w:sz w:val="22"/>
          <w:szCs w:val="22"/>
        </w:rPr>
        <w:t>ogłoszenia wyników</w:t>
      </w: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iCs/>
          <w:sz w:val="22"/>
          <w:szCs w:val="22"/>
        </w:rPr>
        <w:t>otwartego konkursu ofert, w formie wsparcia,  na realizację zadań publicznych w 2018 roku, dla organizacji pozarządowych i podmiotów wymienionych w art. 3 ust. 3 ustawy o działalności pożytku publicznego i wolontariacie.</w:t>
      </w:r>
    </w:p>
    <w:p>
      <w:pPr>
        <w:pStyle w:val="TextBody"/>
        <w:spacing w:lineRule="atLeast" w:line="180"/>
        <w:ind w:left="993" w:right="0" w:hanging="993"/>
        <w:jc w:val="both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>
          <w:rFonts w:cs="Calibri"/>
          <w:sz w:val="22"/>
          <w:szCs w:val="22"/>
        </w:rPr>
        <w:t>Na podstawie</w:t>
      </w:r>
      <w:r>
        <w:rPr>
          <w:rStyle w:val="Appleconvertedspace"/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rt. 30 ust. 1 ustawy z dnia 8 marca 1990 r. o samorządzie gminnym (tekst jednolity: Dz. U. z 2017 r. poz.1875, z późn.zm.), </w:t>
      </w:r>
      <w:r>
        <w:rPr>
          <w:sz w:val="22"/>
          <w:szCs w:val="22"/>
        </w:rPr>
        <w:t xml:space="preserve">w związku z art. 4 ust. 1 pkt 6,10,15,16,17,32,  art. 5 ust. 4 pkt 2, art. 11 ust. 1 pkt 1 i ust. 2 oraz art. 13 i art. 15 ust. 2h – 2j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6 r., poz.1817, z późn. zm.</w:t>
      </w:r>
      <w:r>
        <w:rPr>
          <w:sz w:val="22"/>
          <w:szCs w:val="22"/>
        </w:rPr>
        <w:t>) oraz w związku z</w:t>
      </w:r>
      <w:r>
        <w:rPr>
          <w:rFonts w:cs="Calibri"/>
          <w:sz w:val="22"/>
          <w:szCs w:val="22"/>
        </w:rPr>
        <w:t xml:space="preserve"> Uchwałą Nr XXXII/352/2017 Rady Gminy Podegrodzie z dnia 24 października 2017 r. w sprawi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chwale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ocznego P</w:t>
      </w:r>
      <w:r>
        <w:rPr>
          <w:rFonts w:eastAsia="Calibri" w:cs="Arial"/>
          <w:kern w:val="2"/>
          <w:sz w:val="22"/>
          <w:szCs w:val="22"/>
        </w:rPr>
        <w:t>rogramu współpracy Gminy Podegrodzie z organizacjami pozarządowymi oraz podmiotami wymienionymi w art.3 ust.3 ustawy o działalności pożytku publicznego i o wolontariacie na rok 2018.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  <w:rFonts w:cs="Calibri"/>
          <w:sz w:val="22"/>
          <w:szCs w:val="22"/>
        </w:rPr>
        <w:t>Zarządzam, co następuje: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  <w:rFonts w:cs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głaszam wyniki otwartego konkursu ofert, w formie wsparcia, na realizację zadań publicznych określonych w Rocznym Programie współpracy Gminy Podegrodzie z organizacjami pozarządowymi oraz podmiotami wymienionymi w art. 3 ust. 3 ustawy o działalności pożytku publicznego i o wolontariacie na rok 2018, </w:t>
      </w:r>
      <w:r>
        <w:rPr>
          <w:rFonts w:cs="Calibri"/>
          <w:bCs/>
          <w:sz w:val="22"/>
          <w:szCs w:val="22"/>
        </w:rPr>
        <w:t>w zakresie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wspierania i upowszechniania kultury fizycznej i sportu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przeciwdziałania uzależnieniom i patologiom społecznym – przeciwdziałania alkoholizmowi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przeciwdziałania  uzależnieniom i patologiom społecznym -  przeciwdziałania   narkomanii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ochrony i promocji zdrowia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kultury, sztuki, ochrony dóbr kultury i dziedzictwa narodowego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wypoczynku dzieci i młodzieży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działalności na rzecz osób w wieku emerytalnym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działalności na rzecz osób niepełnosprawnych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>edukacji, nauki i wychowania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2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eść ogłoszenia o wynikach otwartego konkursu ofert stanowi załącznik nr 1 do niniejszego zarządzenia.</w:t>
      </w:r>
    </w:p>
    <w:p>
      <w:pPr>
        <w:pStyle w:val="Normal"/>
        <w:tabs>
          <w:tab w:val="clear" w:pos="709"/>
          <w:tab w:val="left" w:pos="720" w:leader="none"/>
        </w:tabs>
        <w:ind w:left="851" w:right="0" w:hanging="284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Biuletynie Informacji Publicznej Urzędu Gminy Podegrodzie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w siedzibie Urzędu Gminy Podegrodzie -  tablica ogłoszeń -  w miejscu przeznaczonym na  zamieszczanie ogłoszeń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na stronie internetowej Urzędu Gminy Podegrodzi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spacing w:lineRule="atLeast" w:line="2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nie zarządzenia powierza się pracownikowi zatrudnionemu na stanowisku właściwym do realizacji spraw związanych z wykonywaniem zadań wskazanych  w ustawie z dnia 24 kwietnia 2003 r. o działalności pożytku publicznego i o wolontariacie. 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3"/>
          <w:szCs w:val="23"/>
        </w:rPr>
        <w:t>§ 5</w:t>
      </w:r>
    </w:p>
    <w:p>
      <w:pPr>
        <w:pStyle w:val="Normal"/>
        <w:spacing w:lineRule="atLeast" w:line="225"/>
        <w:rPr/>
      </w:pPr>
      <w:r>
        <w:rPr>
          <w:rFonts w:cs="Calibri"/>
          <w:sz w:val="23"/>
          <w:szCs w:val="23"/>
        </w:rPr>
        <w:t>Zarządzenie wchodzi w życie z dniem podpisania.</w:t>
      </w:r>
      <w:r>
        <w:rPr>
          <w:b/>
          <w:i/>
        </w:rPr>
        <w:tab/>
        <w:tab/>
        <w:tab/>
        <w:tab/>
        <w:t>Wójt Gmin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p>
      <w:pPr>
        <w:pStyle w:val="Normal"/>
        <w:jc w:val="right"/>
        <w:rPr/>
      </w:pPr>
      <w:r>
        <w:rPr>
          <w:b/>
          <w:i/>
          <w:kern w:val="2"/>
          <w:lang w:eastAsia="zxx"/>
        </w:rPr>
        <w:t>Załącznik nr 1 do</w:t>
        <w:br/>
        <w:t xml:space="preserve"> Zarządzenia nr 756 /2018 </w:t>
        <w:br/>
        <w:t xml:space="preserve">Wójta Gminy Podegrodzie </w:t>
        <w:br/>
        <w:t xml:space="preserve"> </w:t>
      </w:r>
      <w:r>
        <w:rPr>
          <w:rFonts w:cs="Calibri"/>
          <w:b/>
          <w:bCs/>
          <w:i/>
          <w:color w:val="000000"/>
          <w:kern w:val="2"/>
          <w:lang w:eastAsia="zxx"/>
        </w:rPr>
        <w:t>z dnia 22 lutego 201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2"/>
          <w:lang w:eastAsia="zxx"/>
        </w:rPr>
      </w:pPr>
      <w:r>
        <w:rPr>
          <w:rFonts w:cs="Calibri"/>
          <w:b/>
          <w:bCs/>
          <w:color w:val="000000"/>
          <w:kern w:val="2"/>
          <w:lang w:eastAsia="zxx"/>
        </w:rPr>
        <w:t>OGŁOSZENIE O WYNIKACH OTWARTEGO KONKURSU OFERT NA WSPARCIE REALIZACJI ZADAŃ PUBLICZNYCH W 2018 ROKU</w:t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2"/>
          <w:lang w:eastAsia="zxx"/>
        </w:rPr>
      </w:pPr>
      <w:r>
        <w:rPr>
          <w:rFonts w:cs="Calibri"/>
          <w:b/>
          <w:bCs/>
          <w:color w:val="000000"/>
          <w:kern w:val="2"/>
          <w:lang w:eastAsia="zxx"/>
        </w:rPr>
      </w:r>
    </w:p>
    <w:p>
      <w:pPr>
        <w:pStyle w:val="Normal"/>
        <w:shd w:fill="FFFFFF" w:val="clear"/>
        <w:spacing w:lineRule="atLeast" w:line="100"/>
        <w:ind w:left="0" w:right="0" w:firstLine="284"/>
        <w:jc w:val="center"/>
        <w:rPr>
          <w:b/>
          <w:b/>
          <w:kern w:val="2"/>
          <w:lang w:eastAsia="zxx"/>
        </w:rPr>
      </w:pPr>
      <w:r>
        <w:rPr>
          <w:b/>
          <w:kern w:val="2"/>
          <w:lang w:eastAsia="zxx"/>
        </w:rPr>
        <w:t>Wójt Gminy Podegrodzie ogłasza wyniki otwartego konkursu ofert na wsparcie realizacji zadań publicznych w 2018 roku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090"/>
        <w:gridCol w:w="3420"/>
        <w:gridCol w:w="17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zxx" w:bidi="ar-SA"/>
              </w:rPr>
              <w:br/>
              <w:t xml:space="preserve">Wysokość środków przeznaczonych na realizacje zadania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zxx" w:bidi="ar-SA"/>
              </w:rPr>
              <w:br/>
              <w:t>Nazwa Ofe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zxx" w:bidi="ar-SA"/>
              </w:rPr>
              <w:br/>
              <w:t>Nazwa zadania publicz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zxx" w:bidi="ar-SA"/>
              </w:rPr>
              <w:t>Wysokość przyznanych środków publicznych</w:t>
            </w:r>
          </w:p>
        </w:tc>
      </w:tr>
      <w:tr>
        <w:trPr>
          <w:trHeight w:val="637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Wspieranie i upowszechnianie kultury fizycznej i sportu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 Diabetyk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Turystyka i krajoznawstwo czyli podróże małe i duże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,,Wyjazd na basen – promocja zdrowego spędzania wolnego czasu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,,Inwałd Park miejscem propagowania ruchu na świeżym powietrzu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2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Turniej sportowy o Puchar Wójta Gminy Podegrodzie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VII Piknik Rodzinny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 xml:space="preserve">,,Noc Świętojańska”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Tam gdzie serca bija w rytmie fal Wisły – Warszawa spędzaniem czasu na świeżym powietrzu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XVIII Powiatowy Nocny Bieg Mikołajkowy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Rodzinne pożegnanie lata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ycieczka przedszkolaków do FARMY LAMA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5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Ogólnopolskie Mistrzostwa Polski Drużyn Amatorskich w piłce siatkowej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X Jubileuszowy Piknik Siatkówki – na pożegnanie wakacji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142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- Klub Sportowy „GRÓD CZOP PODEGRODZIE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Wspieranie poprawy warunków uprawiania sportu KS „Gród Czop Podegrodzie” i wzrostu wyników we współzawodnictwie sportowym ze szczególnym uwzględnieniem piłki siatkowej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Krzewienia Kultu Świętego Ojca Papczyńskieg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/>
                <w:sz w:val="20"/>
                <w:szCs w:val="20"/>
                <w:lang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,,Upowszechnianie i rozwój kultury fizycznej wśród najmłodszych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 xml:space="preserve">Ludowy Klub Sportowy „GRÓD”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Upowszechnianie kultury fizycznej i sportu wśród dzieci i młodzieży oraz dorosłych mieszkańców Gminy Podegrodzi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70.8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Gminny program profilaktyki rozwiązywania problemów alkoholowych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 Diabety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W świecie trzeźwych nie ma nudy”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EXPLORER – wakacje młodych odkrywc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Przeciwdziałanie uzależnieniom  i patologiom społecznym poprzez organizacje Gminnego Święta Matematyki” w tym  XI  Gminnego Konkursu Matematycznego „Matematyka jest wśród nas” dla uczniów szkół podstawowych z  terenu gminy Podegrodz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zł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Ludowy Klub Sportowy „GRÓD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Wolni od nałogów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6.0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egionalny Zespół Pieśni i Tańca BRZEŹNIO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Bądź trzeźwy – cykl wykładów i pogadanek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4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Stowarzyszenie Rodziców  Przyjaciół Dzieci i Osób Niepełnosprawnych „PROMYK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Organizacja cyklu spotkań integracyjnych „Różni ale tacy sami – zajęcia sportowo – artystyczne dla młodzieży gimnazjalnej i podopiecznych Stowarzyszenia Rodziców Przyjaciół Dzieci i Osób Niepełnosprawnych ,,Promyk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44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Fundacja ,,NOWA GALICJA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Aktywne dzieciaki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800,00 zł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Fundacja Homo Homin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Realizacja programu edukacyjno – profilaktycznego DEBATA z zakresu przeciwdziałania uzależnieniom w środowisku dzieci i młodzieży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6.000,00 zł</w:t>
            </w:r>
          </w:p>
        </w:tc>
      </w:tr>
      <w:tr>
        <w:trPr>
          <w:trHeight w:val="90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Krzewienia Kultu Świętego Ojca Papczyńskiego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 poszukiwaniu wzorców do naśladowania”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3.300,00 z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Gminny program przeciwdziałania narkomanii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Ludowy Klub Sportowy „GRÓD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Sport lekiem na patologię”</w:t>
            </w:r>
          </w:p>
          <w:p>
            <w:pPr>
              <w:pStyle w:val="Normal"/>
              <w:widowControl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Fundacja Homo Ho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Realizacja programu wczesnej profilaktyki CUKIERKI z zakresu przeciwdziałania uzależnieniom w środowisku dzieci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91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Ochrona i promocja zdrowia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 Diabety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Walczmy z cukrzycą w teorii i prakty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Kultura, sztuka, ochrona dóbr kultury i dziedzictwa narodowego   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Koło Gospodyń Wiejskich wsi Stadł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Nie ma przyszłości bez przeszłości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800,00 z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Śpiewam, tańczę i recytuje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00,00 zł</w:t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Diabetyk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ycieczka z historią w tle- 100 lat niepodległości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700,00 zł</w:t>
            </w:r>
          </w:p>
        </w:tc>
      </w:tr>
      <w:tr>
        <w:trPr>
          <w:trHeight w:val="615" w:hRule="atLeast"/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egionalny Zespół Pieśni i Tańca BRZEŹNIOKI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Przygotowanie i prezentacja dorobku artystycznego Regionalnego Zespołu Pieśni i Tańca Brzeźnioki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570" w:hRule="atLeast"/>
          <w:cantSplit w:val="true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Wypoczynek dzieci i młodzieży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Kultura to podstawa i dobra zabawa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Ludowy Klub Sportowy „GRÓD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akacje na sportowo”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  <w:tr>
        <w:trPr>
          <w:trHeight w:val="1188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>Działalność na rzecz osób w wieku emerytalnym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Diabetyk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Ciesz się życiem emerycie a alkohol precz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911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Edukacja, oświata i wychowanie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Czysta ziemia – wspólny cel- akcja sprzątania świata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 000,00 zł</w:t>
            </w:r>
          </w:p>
        </w:tc>
      </w:tr>
      <w:tr>
        <w:trPr>
          <w:trHeight w:val="1505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D9E6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Działalność na rzecz osób niepełnosprawnych</w:t>
            </w:r>
          </w:p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dziców  Przyjaciół Dzieci i Osób Niepełnosprawnych „PROMYK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Gminne Dni Godności Osób z Niepełnosprawnością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4" w:footer="1134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77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.2pt;mso-wrap-distance-left:0pt;mso-wrap-distance-right:0pt;mso-wrap-distance-top:0pt;mso-wrap-distance-bottom:0pt;margin-top:0.05pt;mso-position-vertical-relative:text;margin-left:542.6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basedOn w:val="TekstkomentarzaZnak"/>
    <w:qFormat/>
    <w:rPr>
      <w:b/>
      <w:bCs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agenumber1">
    <w:name w:val="page number"/>
    <w:basedOn w:val="Domylnaczcionkaakapitu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7:00Z</dcterms:created>
  <dc:creator>x</dc:creator>
  <dc:description/>
  <dc:language>en-US</dc:language>
  <cp:lastModifiedBy/>
  <cp:lastPrinted>2018-03-01T10:42:00Z</cp:lastPrinted>
  <dcterms:modified xsi:type="dcterms:W3CDTF">2018-03-01T10:31:23Z</dcterms:modified>
  <cp:revision>20</cp:revision>
  <dc:subject/>
  <dc:title/>
</cp:coreProperties>
</file>