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74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/>
      </w:pPr>
      <w:r>
        <w:rPr>
          <w:b/>
        </w:rPr>
        <w:t>z dnia 6 lutego</w:t>
      </w:r>
      <w:r>
        <w:rPr/>
        <w:t xml:space="preserve"> </w:t>
      </w:r>
      <w:r>
        <w:rPr>
          <w:b/>
        </w:rPr>
        <w:t>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sprawie: wskazania obowiązującego w Urzędzie Gminy Podegrodzie podstawowego systemu wykonywania czynności kancelaryjnych, wyznaczenia koordynatora czynności kancelaryjnych oraz określenia rodzajów przesyłek wpływających, które nie są otwierane przez punkt kancelaryjny .</w:t>
      </w:r>
    </w:p>
    <w:p>
      <w:pPr>
        <w:pStyle w:val="Normal"/>
        <w:spacing w:lineRule="auto" w:line="360"/>
        <w:jc w:val="both"/>
        <w:rPr/>
      </w:pPr>
      <w:r>
        <w:rPr/>
        <w:t>Działając na podstawie art. 33 ust. 1 oraz art. 33 ust. 3 ustawy z dnia 8 marca 1990 roku                     o samorządzie gminnym (t.j. Dz. U.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 xml:space="preserve">z </w:t>
      </w:r>
      <w:r>
        <w:rPr>
          <w:bCs/>
        </w:rPr>
        <w:t>2017 r. poz. 1875, z późn. zm.) oraz § 1 ust. 3, § 2 ust. 2, § 2 ust. 3, § 42 ust. 3 Instrukcji Kancelaryjnej, stanowiącej załącznik nr 1 do rozporządzenie Prezesa Rady Ministrów</w:t>
      </w:r>
      <w:r>
        <w:rPr>
          <w:b/>
          <w:bCs/>
        </w:rPr>
        <w:t xml:space="preserve"> </w:t>
      </w:r>
      <w:r>
        <w:rPr>
          <w:bCs/>
        </w:rPr>
        <w:t>z dnia 18 stycznia 2011 r.</w:t>
      </w:r>
      <w:r>
        <w:rPr>
          <w:b/>
          <w:bCs/>
        </w:rPr>
        <w:t xml:space="preserve"> </w:t>
      </w:r>
      <w:r>
        <w:rPr>
          <w:bCs/>
        </w:rPr>
        <w:t>w sprawie instrukcji kancelaryjnej, jednolitych rzeczowych wykazów akt oraz instrukcji w sprawie organizacji                 i zakresu działania archiwów zakładowych (Dz. U. z 2011 r. Nr 14, poz. 67), zarządzam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skazuję, iż w Urzędzie Gminy Podegrodzie podstawowy sposobem dokumentowania przebiegu załatwiania i rozstrzygania spraw jest tradycyjny system wykonywania czynności kancelaryjnych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 celu prowadzenia bieżącego nadzoru nad prawidłowością wykonywania czynności kancelaryjnych, w szczególności w zakresie doboru klas z wykazu akt do załatwianych spraw, właściwego zakładania spraw i prowadzenia akt spraw, na koordynatora czynności kancelaryjnych  w Urzędzie Gminy Podegrodzie wyznaczam archiwistę – Karolinę Perełka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Określam, iż następujące rodzaje przesyłek wpływających nie są otwierane przez punkt kancelaryjny:</w:t>
      </w:r>
    </w:p>
    <w:p>
      <w:pPr>
        <w:pStyle w:val="Normal"/>
        <w:spacing w:lineRule="auto" w:line="360"/>
        <w:jc w:val="both"/>
        <w:rPr/>
      </w:pPr>
      <w:r>
        <w:rPr/>
        <w:t>1. przesyłki zawierające informacje niejawne,</w:t>
      </w:r>
    </w:p>
    <w:p>
      <w:pPr>
        <w:pStyle w:val="Normal"/>
        <w:spacing w:lineRule="auto" w:line="360"/>
        <w:jc w:val="both"/>
        <w:rPr/>
      </w:pPr>
      <w:r>
        <w:rPr/>
        <w:t>2. przesyłki zawierające tajemnicę skarbową,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Nadzór nad wykonaniem zarządzenia powierzam Sekretarzowi Gminy Podegrodzie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 dniem wejścia w życie niniejszego zarządzenia traci moc Zarządzenie Nr 27/2011 Wójta Gminy Podegrodzie z dnia 24 stycznia 2011 r. w sprawie wskazania obowiązującego w Urzędzie Gminy Podegrodzie podstawowego systemu wykonywania czynności kancelaryjnych, wyznaczenia koordynatora czynności kancelaryjnych oraz określenia rodzajów przesyłek wpływających, które nie są otwierane przez punkt kancelaryjny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Bezodstpw"/>
        <w:bidi w:val="0"/>
        <w:ind w:left="4248" w:right="0" w:firstLine="708"/>
        <w:jc w:val="left"/>
        <w:rPr/>
      </w:pPr>
      <w:r>
        <w:rPr/>
        <w:t>/-/ mgr Małgorzata Gromala</w:t>
      </w:r>
    </w:p>
    <w:p>
      <w:pPr>
        <w:sectPr>
          <w:type w:val="nextPage"/>
          <w:pgSz w:w="11906" w:h="16838"/>
          <w:pgMar w:left="1418" w:right="1418" w:gutter="0" w:header="0" w:top="261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widowControl/>
        <w:suppressAutoHyphens w:val="true"/>
        <w:bidi w:val="0"/>
        <w:jc w:val="left"/>
        <w:rPr/>
      </w:pPr>
      <w:r>
        <w:rPr/>
        <w:tab/>
        <w:tab/>
        <w:tab/>
        <w:tab/>
        <w:tab/>
        <w:tab/>
        <w:t xml:space="preserve">       </w:t>
        <w:tab/>
        <w:t>Wójt Gminy Podegro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7:00Z</dcterms:created>
  <dc:creator>kdemkowicz</dc:creator>
  <dc:description/>
  <dc:language>en-US</dc:language>
  <cp:lastModifiedBy>Sekretarz</cp:lastModifiedBy>
  <cp:lastPrinted>2018-02-06T08:11:00Z</cp:lastPrinted>
  <dcterms:modified xsi:type="dcterms:W3CDTF">2018-02-06T07:14:00Z</dcterms:modified>
  <cp:revision>22</cp:revision>
  <dc:subject/>
  <dc:title>Zarządzenie Nr ……</dc:title>
</cp:coreProperties>
</file>