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rządzenie nr  742/2018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ójta Gminy Podegrodzi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 dnia 2 lutego 2018 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sprawie: powołania komisji konkursowej opiniującej złożone w ramach otwartego konkursu ofert na realizację zadania publicznego w 2018 roku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 zakresu aktywizacji zawodowej pn. Usługi Aktywnej Integracji o charakterze zawodowym w ramach projektu „Razem łatwiej – aktywizacja osób zagrożonych wykluczeniem społecznym w gminie Podegrodzie”, dla organizacji pozarządowych i podmiotów wymienionych w art. 3 ust. 3 ustawy z dnia 24 kwietnia 2003 roku o działalności pożytku publicznego i wolontariac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art. 30 ust. 1 ustawy z dnia 8 marca 1990 r. o samorządzie gminnym (tekst jednolity: Dz. U. z 2017 r. poz. 1875, z późn. zm.) w związku z art. 15 ust. 2a-2f ustawy z dnia 24 kwietnia 2003 r. o pożytku publicznym i wolontariacie (t.j. Dz.U. z 2016 r. poz. 1817, z późn. zm.) w związku z Uchwałą Nr XXXII/352/2017 Rady Gminy Podegrodzie z dnia 24 października 2017 r. w sprawie uchwalenia Rocznego Programu współpracy Gminy Podegrodzie z organizacjami pozarządowymi oraz podmiotami wymienionymi w art. 3 ust. 3 ustawy o działalności pożytku publicznego i wolontariac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ołuję komisję konkursową w celu opiniowania ofert złożonych w ramach otwartego konkursu ofert na realizację zadań publicznych w 2018 roku z zakresu działalności na rzecz integracji i reintegracji zawodowej i społecznej osób zagrożonych wykluczeniem społecznym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następującym składzie: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Karolina Perełka -  Przewodnicząca Komis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przedstawiciel Wójta Gminy Podegrodzie,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Małgorzata Hasior - Chełmecka - Członek Komisji - przedstawiciel Wójta Gminy                                              Podegrodzie,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Ewa Janur – Członek Komisji - przedstawiciel Wójta Gminy Podegrodzie,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Barbara Grabiak - Członek Komisji - przedstawiciel Wójta Gminy Podegrodzi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pracy Komisji określa Regulamin pracy konkursowej, określony Zarządzeniem nr 729/2018 Wójta Gminy Podegrodzie z dnia: 9 stycznia 2018 r. w sprawie przyjęcia Regulaminu powołania i pracy komisji konkursowej do opiniowania ofert złożonych w otwartym konkursie ofert na realizację w latach 2017-2019 zadania publicznego z zakresu  usług reintegracji zawodowej pn. Usługi Aktywnej Integracji o charakterze zawodowym w ramach projektu „Razem łatwiej – aktywizacja osób zagrożonych wykluczeniem społecznym w gminie Podegrodzie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e Zarządzenie zostanie opublikowane poprzez jego zamieszczenie w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iuletynie Informacji Publicznej UG Podegrodzie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iedzibie Urzędu Gminy Podegrodzie w miejscu przeznaczonym na zamieszczenie ogłoszeń - tablica ogłoszeń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na stronie internetowej Urzędu Gminy Podegrodz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podegrodzie.pl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</w:t>
      </w:r>
    </w:p>
    <w:p>
      <w:pPr>
        <w:pStyle w:val="TextBody"/>
        <w:bidi w:val="0"/>
        <w:spacing w:lineRule="auto" w:line="240" w:before="0" w:after="0"/>
        <w:ind w:left="-851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   Wykonanie zarządzenia powierza się pracownikowi zatrudnionemu na stanowisku </w:t>
      </w:r>
    </w:p>
    <w:p>
      <w:pPr>
        <w:pStyle w:val="TextBody"/>
        <w:bidi w:val="0"/>
        <w:spacing w:lineRule="auto" w:line="240" w:before="0" w:after="0"/>
        <w:ind w:left="-851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łaściwym do realizacji spraw związanych z wykonywaniem zadań wskazanych  w ustawie </w:t>
      </w:r>
    </w:p>
    <w:p>
      <w:pPr>
        <w:pStyle w:val="TextBody"/>
        <w:bidi w:val="0"/>
        <w:spacing w:lineRule="auto" w:line="240" w:before="0" w:after="0"/>
        <w:ind w:left="-851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dnia  24 kwietnia 2003 r. o działalności pożytku publicznego i o wolontariacie. </w:t>
      </w:r>
    </w:p>
    <w:p>
      <w:pPr>
        <w:pStyle w:val="TextBody"/>
        <w:bidi w:val="0"/>
        <w:spacing w:lineRule="auto" w:line="240" w:before="0" w:after="0"/>
        <w:ind w:left="-851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142" w:top="1134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830" w:hanging="0"/>
      <w:rPr/>
    </w:pPr>
    <w:r>
      <w:rPr/>
      <w:drawing>
        <wp:inline distT="0" distB="0" distL="0" distR="0">
          <wp:extent cx="15017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w:rPr/>
      <w:drawing>
        <wp:inline distT="0" distB="0" distL="0" distR="0">
          <wp:extent cx="2178050" cy="678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87270" cy="6743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size">
    <w:name w:val="sp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egrodzie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57:00Z</dcterms:created>
  <dc:creator>user</dc:creator>
  <dc:description/>
  <dc:language>en-US</dc:language>
  <cp:lastModifiedBy/>
  <cp:lastPrinted>2018-02-02T12:01:00Z</cp:lastPrinted>
  <dcterms:modified xsi:type="dcterms:W3CDTF">2018-02-02T11:02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