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740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31 styczni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7 r., poz. 1875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 xml:space="preserve">Rozbudowa drogi gminnej nr 293791K polegająca na budowie odcinka drogi gminnej stanowiącej połączenie drogi gminnej nr 293791K „Żwirownia” i drogi wojewódzkiej </w:t>
        <w:br/>
        <w:t>nr 969 w miejscowości Podegrodzie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“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oanna Serafin</w:t>
      </w:r>
      <w:r>
        <w:rPr>
          <w:b w:val="false"/>
          <w:color w:val="000000"/>
          <w:sz w:val="23"/>
          <w:szCs w:val="23"/>
        </w:rPr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  <w:tab/>
        <w:tab/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7-10-27T07:32:00Z</cp:lastPrinted>
  <dcterms:modified xsi:type="dcterms:W3CDTF">2018-01-31T07:11:00Z</dcterms:modified>
  <cp:revision>200</cp:revision>
  <dc:subject/>
  <dc:title>Zarządzenie Nr 155/2004</dc:title>
</cp:coreProperties>
</file>