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32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9 stycz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Montaż wiat przystankowych na terenie Gminy Podegrodzi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“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1-19T07:41:00Z</dcterms:modified>
  <cp:revision>199</cp:revision>
  <dc:subject/>
  <dc:title>Zarządzenie Nr 155/2004</dc:title>
</cp:coreProperties>
</file>