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8 listopad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8 r., poz. 1986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imowe utrzymanie dróg na terenie Gminy Podegrodzie w sezonie zimowym 2018/2019” </w:t>
        <w:br/>
        <w:t>dot. części nr II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4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8-07-24T07:24:00Z</cp:lastPrinted>
  <dcterms:modified xsi:type="dcterms:W3CDTF">2019-03-05T11:55:00Z</dcterms:modified>
  <cp:revision>262</cp:revision>
  <dc:subject/>
  <dc:title>Zarządzenie Nr 155/2004</dc:title>
</cp:coreProperties>
</file>