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Regulaminu Organizacyjnego Urzędu Gminy Podegrodzie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Zarządzenie nr 520/2017 z dnia 28 kwietnia 2017 r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Zasady dekretacji wpływających do Urzędu Gminy Podegrodzie pism i przesyłek.</w:t>
      </w:r>
    </w:p>
    <w:p>
      <w:pPr>
        <w:pStyle w:val="Bezodstpw"/>
        <w:jc w:val="both"/>
        <w:rPr>
          <w:u w:val="single"/>
        </w:rPr>
      </w:pPr>
      <w:r>
        <w:rPr/>
        <w:t xml:space="preserve"> </w:t>
      </w:r>
    </w:p>
    <w:p>
      <w:pPr>
        <w:pStyle w:val="Bezodstpw"/>
        <w:jc w:val="center"/>
        <w:rPr/>
      </w:pPr>
      <w:r>
        <w:rPr/>
        <w:t>§ 1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ekretacja oznacza adnotację umieszczaną na piśmie lub do niego dołączaną, zawierającą wskazanie osoby lub komórki organizacyjnej, wyznaczonej do załatwienia sprawy, która może zawierać dyspozycje co do terminu i sposobu załatwienia sprawy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Dekretacja przesyłek (pism) w systemie tradycyjnym polega na odręcznym umieszczeniu odpowiednich informacji bezpośrednio na przesyłce, wraz z datą i podpisem dekretującego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ekretacja może odbywać się w zależności od polecenia Wójta: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ystemie tradycyjnym,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systemie mieszanym (tradycyjnym oraz pomocniczo w systemie EZD),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systemie EZD  w przypadku wskazania go przez Wójta jako podstawowego sposobu dokumentowania przebiegu załatwiania i rozstrzygania spraw w Urzędzie.</w:t>
      </w:r>
    </w:p>
    <w:p>
      <w:pPr>
        <w:pStyle w:val="Bezodstpw"/>
        <w:ind w:left="360" w:hanging="0"/>
        <w:jc w:val="center"/>
        <w:rPr/>
      </w:pPr>
      <w:r>
        <w:rPr/>
      </w:r>
    </w:p>
    <w:p>
      <w:pPr>
        <w:pStyle w:val="Bezodstpw"/>
        <w:ind w:left="360" w:hanging="0"/>
        <w:jc w:val="center"/>
        <w:rPr/>
      </w:pPr>
      <w:r>
        <w:rPr/>
        <w:t>§ 2</w:t>
      </w:r>
    </w:p>
    <w:p>
      <w:pPr>
        <w:pStyle w:val="Bezodstpw"/>
        <w:ind w:left="360" w:hanging="0"/>
        <w:jc w:val="center"/>
        <w:rPr/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Po wykonaniu czynności związanych z przyjęciem i zarejestrowaniem przesyłek punkt kancelaryjny </w:t>
      </w:r>
      <w:r>
        <w:rPr>
          <w:bCs/>
        </w:rPr>
        <w:t>dokonuje ich rozdziału do kierowników właściwych dla danej przesyłki (pisma) komórek organizacyjnych, osób sprawujących nadzór nad danym zespołem stanowisk lub osób na samodzielnych stanowiskach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bCs/>
        </w:rPr>
        <w:t>Przesyłki są przekazywane z uwzględnieniem zasad wskazanych w § 1 ust. 3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bCs/>
        </w:rPr>
        <w:t>Właściwość komórek organizacyjnych lub osób wynika z podziału zadań i kompetencji                          w Urzędzie.</w:t>
      </w:r>
    </w:p>
    <w:p>
      <w:pPr>
        <w:pStyle w:val="Bezodstpw"/>
        <w:numPr>
          <w:ilvl w:val="0"/>
          <w:numId w:val="6"/>
        </w:numPr>
        <w:jc w:val="both"/>
        <w:rPr>
          <w:bCs/>
        </w:rPr>
      </w:pPr>
      <w:r>
        <w:rPr>
          <w:bCs/>
        </w:rPr>
        <w:t>Po przekazaniu przesyłki (pisma) wykonywane są bez zbędnej zwłoki czynności związane z jej dekretacją.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bCs/>
        </w:rPr>
        <w:t>Podczas dekretacji przesyłek (pism) obowiązują następujące zasady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Cs/>
        </w:rPr>
        <w:t>Sekretarz Gminy, a w przypadku jego nieobecności wyznaczona przez Wójta lub Sekretarza osoba go zastępująca dekretują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iCs/>
        </w:rPr>
        <w:t>w imieniu Wójta przesyłki kierowane do Wójta i Zastępcy Wójta (w przypadku jego powołania) oraz do Sekretarza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iCs/>
        </w:rPr>
        <w:t>przesyłki kierowane do Zespołu stanowisk ds. organizacyjnych,</w:t>
      </w:r>
    </w:p>
    <w:p>
      <w:pPr>
        <w:pStyle w:val="Bezodstpw"/>
        <w:numPr>
          <w:ilvl w:val="0"/>
          <w:numId w:val="4"/>
        </w:numPr>
        <w:jc w:val="both"/>
        <w:rPr>
          <w:iCs/>
        </w:rPr>
      </w:pPr>
      <w:r>
        <w:rPr>
          <w:iCs/>
        </w:rPr>
        <w:t>przesyłki kierowane do Rady Gminy Podegrodzie i Przewodniczącego Rady Gminy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iCs/>
        </w:rPr>
        <w:t>przesyłki kierowane do Referatów i Zespołów stanowisk w przypadku jednoczesnej nieobecności ich kierowników i osób zastępujących kierowników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iCs/>
        </w:rPr>
        <w:t xml:space="preserve">przesyłki wymagające ustalenia ich właściwości, w tym wymagające rozstrzygnięcia sporów kompetencyjnych i wyznaczenia komórki merytorycznej do której należy ostateczne załatwienie sprawy lub komórek merytorycznych w przypadku kilku spraw,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iCs/>
        </w:rPr>
        <w:t>przesyłki kierowane do asystentów i doradców Wójta (w tym do  Zespołu doradcy ds. inwestycyjnych)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iCs/>
        </w:rPr>
        <w:t xml:space="preserve">przesyłki kierowane do audytora wewnętrznego,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iCs/>
        </w:rPr>
        <w:t>przesyłki kierowane do administratora bezpieczeństwa informacji (w przypadku jego wyznaczenia)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iCs/>
        </w:rPr>
        <w:t>przesyłki kierowane do  radców prawnych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iCs/>
        </w:rPr>
        <w:t>przesyłki kierowane do Pełnomocnika do spraw ochrony informacji niejawnych.</w:t>
      </w:r>
    </w:p>
    <w:p>
      <w:pPr>
        <w:pStyle w:val="Bezodstpw"/>
        <w:numPr>
          <w:ilvl w:val="0"/>
          <w:numId w:val="4"/>
        </w:numPr>
        <w:jc w:val="both"/>
        <w:rPr>
          <w:iCs/>
        </w:rPr>
      </w:pPr>
      <w:r>
        <w:rPr>
          <w:iCs/>
        </w:rPr>
        <w:t>przesyłki zawierające informacji niejawne i inne informacje prawnie chronione, z zastrzeżeniem, że w przypadku przesyłek zawierających informacje niejawne są one bez otwierania koperty wewnętrznej przekazywane niezwłocznie do pełnomocnika ochrony w celu ich rejestracji i dalszego przekazania do upoważnionego adresata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Cs/>
        </w:rPr>
        <w:t>Skarbnik Gminy, a w przypadku jego nieobecności wyznaczona przez Wójta lub Skarbnika osoba go zastępująca dekretują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iCs/>
        </w:rPr>
        <w:t xml:space="preserve">przesyłki kierowane do  </w:t>
      </w:r>
      <w:r>
        <w:rPr/>
        <w:t>Zespołu stanowisk ds. finansowo-budżetowych (w tym dokumenty finansowo-księgowe)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przesyłki kierowane do Skarbnika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Cs/>
        </w:rPr>
        <w:t>Kierownik referatu administracji, spraw obywatelskich i działalności gospodarczej, a w przypadku jego nieobecności wyznaczona przez Wójta lub Sekretarza osoba go zastępująca dekretują przesyłki kierowane do referatu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Cs/>
        </w:rPr>
        <w:t>Kierownik (Zastępca Kierownika) Urzędu Stanu Cywilnego,  a w przypadku jego nieobecności wyznaczona przez Wójta lub Sekretarza osoba go zastępująca dekretują przesyłki kierowane do Urzędu Stanu Cywilnego oraz związane z obsługą i nadzorem nad działalnością OSP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Cs/>
        </w:rPr>
        <w:t>Kierownik referatu ochrony środowiska, rolnictwa i gospodarki nieruchomościami, a w przypadku jego nieobecności wyznaczona przez Wójta lub Sekretarza osoba go zastępująca dekretują przesyłki kierowane do referatu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Cs/>
        </w:rPr>
        <w:t>Kierownik referatu obsługi placówek oświatowych, a w przypadku jego nieobecności wyznaczona przez Wójta lub Sekretarza osoba go zastępująca dekretują przesyłki kierowane do referatu.</w:t>
      </w:r>
    </w:p>
    <w:p>
      <w:pPr>
        <w:pStyle w:val="Bezodstpw"/>
        <w:numPr>
          <w:ilvl w:val="0"/>
          <w:numId w:val="3"/>
        </w:numPr>
        <w:jc w:val="both"/>
        <w:rPr>
          <w:highlight w:val="yellow"/>
        </w:rPr>
      </w:pPr>
      <w:r>
        <w:rPr>
          <w:iCs/>
          <w:highlight w:val="yellow"/>
        </w:rPr>
        <w:t>Kierownik referatu zarządzania drogami i cmentarzami, a w przypadku jego nieobecności wyznaczona przez Wójta lub Sekretarza osoba go zastępująca dekretują przesyłki kierowane do referatu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iCs/>
        </w:rPr>
        <w:t>Wójt zastrzega sobie prawo do osobistej dekretacji każdej przesyłki lub wskazanej przez niego grupy przesyłek w przypadku gdy ze względów organizacyjnych uzna takie działanie za stosowne.</w:t>
      </w:r>
    </w:p>
    <w:p>
      <w:pPr>
        <w:pStyle w:val="Bezodstpw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Bezodstpw"/>
        <w:ind w:left="360" w:hanging="0"/>
        <w:jc w:val="center"/>
        <w:rPr>
          <w:iCs/>
        </w:rPr>
      </w:pPr>
      <w:r>
        <w:rPr>
          <w:iCs/>
        </w:rPr>
        <w:t>§ 3</w:t>
      </w:r>
    </w:p>
    <w:p>
      <w:pPr>
        <w:pStyle w:val="Bezodstpw"/>
        <w:ind w:left="360" w:hanging="0"/>
        <w:rPr>
          <w:iCs/>
        </w:rPr>
      </w:pPr>
      <w:r>
        <w:rPr>
          <w:iCs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rzesyłki mogą być przyjęte do załatwienia bezpośrednio przez osobę, do której je skierowano do dekretacji. Nie zwalnia to wskazanej osoby z obowiązku dekretacji przesyłki na swoje stanowisko (w przypadku stosowania systemu tradycyjnego i systemu mieszanego)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rzesyłki zadekretowane do załatwienia przez komórkę organizacyjną mogą być przyjęte do załatwienia bezpośrednio przez kierownika komórki lub ponownie dekretowane w celu wskazania prowadzącego sprawę z zachowaniem zasad wskazanych w ust. 1. Ponowna dekretacja nie może zmieniać dyspozycji zwierzchnika dotyczących sposobu załatwienia sprawy lub wydłużać wskazanego w pierwszej dekretacji terminu załatwienia spra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 przypadku błędnej dekretacji, jej zmiany dokonuje dekretujący lub Wójt albo Sekretarz, jeżeli dekretującym była inna osob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Jeżeli przesyłka dotyczy sprawy wchodzącej w zakres zadań różnych komórek organizacyjnych lub prowadzących sprawy, w dekretacji wskazuje się komórkę organizacyjną lub prowadzącego sprawę, do którego należy ostateczne załatwienie sprawy. Wyznaczona komórka organizacyjna lub prowadzący sprawę stanowi wtedy komórkę merytoryczną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Jeżeli przesyłka dotyczy kilku spraw, wskazuje się komórki merytoryczne właściwe do załatwienia poszczególnych spraw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ambria Math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ambria Math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Bezodstpw">
    <w:name w:val="Bez odstępów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39:00Z</dcterms:created>
  <dc:creator>Przemek</dc:creator>
  <dc:description/>
  <cp:keywords/>
  <dc:language>en-US</dc:language>
  <cp:lastModifiedBy>Sekretarz</cp:lastModifiedBy>
  <cp:lastPrinted>2017-02-09T12:29:00Z</cp:lastPrinted>
  <dcterms:modified xsi:type="dcterms:W3CDTF">2017-04-28T06:10:00Z</dcterms:modified>
  <cp:revision>45</cp:revision>
  <dc:subject/>
  <dc:title/>
</cp:coreProperties>
</file>