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Regulaminu Organizacyjnego Urzędu Gminy Podegrodz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rządzenie nr 520/2017 z dnia 28 kwietni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a i Wójt podejmują również inne uchwały i akt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Wójta i rozstrzygnięciami w indywidualnych sprawach z zakresu administracji publicznej, w rozumieniu regulaminu są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li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li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 powinien być zaopiniowany (parafowany) przez radcę prawnego (obsługę prawną) w odniesieniu do aktów wymienionych w § 2 ust. 1 i w  § 4 lit. a), w terminie 5 dni, zaś w sprawach skomplikowanych w terminie 10 dni od daty otrzymania projektu. W uzasadnionych przypadkach radca prawny (obsługa prawna) opiniuje także akty wymienione w § 4 lit. b-g). Wójt może wydać polecenie 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puszcza się zatwierdzenie projektu aktu prawnego, o którym mowa w ust. 4                    w postaci dołączonej do akt sprawy pozytywnej opinii radcy prawnego. W przypadku przekazania wskazanej opinii w formie elektronicznej (bez bezpiecznego kwalifikowanego podpisu elektronicznego) lub telefaksem zaleca się jej późniejsze parafowanie przez radcę praw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ś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ów gminnych jednostek organizacyjnych zobowiązanych do ich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, Zastępcę Wójta 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x</dc:creator>
  <dc:description/>
  <cp:keywords/>
  <dc:language>en-US</dc:language>
  <cp:lastModifiedBy>Sekretarz</cp:lastModifiedBy>
  <cp:lastPrinted>2012-08-07T11:37:00Z</cp:lastPrinted>
  <dcterms:modified xsi:type="dcterms:W3CDTF">2017-04-28T06:09:00Z</dcterms:modified>
  <cp:revision>27</cp:revision>
  <dc:subject/>
  <dc:title>Załącznik nr 4</dc:title>
</cp:coreProperties>
</file>