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Załącznik nr 2</w:t>
        <w:br/>
        <w:t xml:space="preserve">                                                                                                               do Zarządzenia Nr 546/2017</w:t>
        <w:br/>
        <w:t xml:space="preserve">                                                                                                               Wójta Gminy Podegrodzie</w:t>
        <w:br/>
        <w:t xml:space="preserve">                                                                                                                z dnia 30 maja 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FERTA (W</w:t>
      </w:r>
      <w:r>
        <w:rPr/>
        <w:t>ZÓR)</w:t>
      </w:r>
      <w:r>
        <w:rPr>
          <w:sz w:val="24"/>
          <w:szCs w:val="24"/>
        </w:rPr>
        <w:br/>
        <w:t>w konkursie ofert organizowanym przez  Gminę  Podegrodzie na podstawie art. 14</w:t>
        <w:br/>
        <w:t xml:space="preserve"> ust. 1 ustawy z dnia 11 września 2015 roku o zdrowiu publicznym (Dz. U. z 2015 r., poz. 191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 pón. zm) w celu  powierzeniu realizacji zadania pod nazwą:  promocja i ochrona zdrowia publicznego dzieci i młodzieży z terenu Gminy Podegrodzie w roku 2017 – organizacja wypoczynku letniego – kolonii z programem profilaktycznym w górach dla  20 dzieci i młodzieży z rodzin dysfunkcyj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e dotyczące wnioskodawcy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2" w:type="dxa"/>
        <w:jc w:val="left"/>
        <w:tblInd w:w="2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8"/>
        <w:gridCol w:w="2298"/>
        <w:gridCol w:w="5806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a nazwa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rawna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w Krajowym Rejestrze Sądowym lub w innym rejestrze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pisu, rejestracji lub utworzenia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NIP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GON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iedziby: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anku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achunku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a i imiona osób upoważnionych do podpisywania umowy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upoważniona do składania wyjaśnień uzupełnień dotyczących wniosku (imię i nazwisko oraz nr telefonu kontaktowego)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działal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gdy wnioskodawca prowadzi działalność gospodarczą: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 wpisu w rejestrze </w:t>
              <w:br/>
              <w:br/>
              <w:t>przedsiębiorców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działalności gospodarczej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czegółowy opis sposobu realizacji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min i miejsce realizacji zadania (data rozpoczęcia i zakończenia)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rmonogram działań w zakresie realizacji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4"/>
        <w:gridCol w:w="1984"/>
        <w:gridCol w:w="1843"/>
        <w:gridCol w:w="2268"/>
        <w:gridCol w:w="2263"/>
      </w:tblGrid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ja  o wysokości wnioskowanych środków 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ind w:left="108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ja o wcześniejszej działalności podmiotu składającego ofertę, w zakresie zadania określonego w ogłoszeniu o konkursie ofert: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ja o posiadanych zasobach rzeczowych  oraz zasobie kadrowym i kompetencjach osób zapewniających wykonanie zadania, a także o zakresie obowiązków tych osób: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Zasoby rzeczowe przewidziane do realizacji zadania: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108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Kadry przewidziane do realizacji zadania:</w:t>
      </w:r>
    </w:p>
    <w:tbl>
      <w:tblPr>
        <w:tblW w:w="7981" w:type="dxa"/>
        <w:jc w:val="left"/>
        <w:tblInd w:w="9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3"/>
        <w:gridCol w:w="2522"/>
        <w:gridCol w:w="2971"/>
        <w:gridCol w:w="1985"/>
      </w:tblGrid>
      <w:tr>
        <w:trPr/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ne stopnie, kwalifikacje i uprawnien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obowiązków</w:t>
            </w:r>
          </w:p>
        </w:tc>
      </w:tr>
      <w:tr>
        <w:trPr/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ja o wysokości środków przeznaczonych na realizację zadania oraz kosztorys wykonania zadania, w szczególności uwzględniający koszty administracyjne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Wysokość środków na realizację zadania: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finansowania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</w:t>
              <w:br/>
              <w:t>dofinansowania/ finansowania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koszt zada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ztorys ze względu na rodzaj kosztów:</w:t>
      </w:r>
    </w:p>
    <w:tbl>
      <w:tblPr>
        <w:tblW w:w="889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9"/>
        <w:gridCol w:w="2091"/>
        <w:gridCol w:w="2497"/>
        <w:gridCol w:w="3259"/>
      </w:tblGrid>
      <w:tr>
        <w:trPr/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osztów</w:t>
              <w:br/>
              <w:t>(koszty wykonania zadania)</w:t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dotyczące liczby i rodzajów wydatków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administracyjn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 mogące mieć znaczenie przy ocenie kosztorysu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y odpis z odpowiedniego rejestru lub inne dokumenty informujące o statusie prawnym podmiotu składającego ofertę i umocowanie osób go reprezentujących;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>Oświadczenie potwierdzające, że w stosunku do podmiotu składającego ofertę nie stwierdzono niezgodnego z przeznaczeniem wykorzystania środków publicznych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>Oświadczenie, że podmiot składający ofertę jest jedynym posiadaczem rachunku, na który zostaną przekazane środki i zobowiązuje się go utrzymywać do chwili zaakceptowania rozliczenia tych środków pod względem finansowym i rzeczowym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soby upoważnionej do reprezentacji podmiotu składającego ofertę wskazujące, że kwota środków przeznaczona zostanie na realizacje zadania zgodnie z ofertą i że w tym zakresie zadanie nie będzie finansowane z innych źródeł*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Pouczenie: Składający oświadczenia jest obowiązany do zawarcia w nich klauzuli następującej treści: „Jestem świadomy odpowiedzialności karnej za złożenie fałszywego oświadczenia”. Klauzula ta zastępuje pouczenie organu o odpowiedzialności karnej za składanie fałszywych zeznań- podstawa art. 17 ust. 4 ustawy z dnia 11 września 2015 r. o zdrowiu publicznym (Dz. U. poz. 191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ieczęć wnioskod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dpis osoby upoważnionej lub podpisy osób upoważnionych do składania oświadczeń woli w imieniu wnioskod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34:00Z</dcterms:created>
  <dc:creator>Admin</dc:creator>
  <dc:description/>
  <dc:language>en-US</dc:language>
  <cp:lastModifiedBy>Admin</cp:lastModifiedBy>
  <dcterms:modified xsi:type="dcterms:W3CDTF">2017-06-13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