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641/20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4 października 2017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: wprowadzenia Regulaminu naboru na wolne stanowiska urzędnicze w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zędzie Gminy Podegrodzi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33 ust. 3 i 5 ustawy z dnia 8 marca 1990r o samorządzie gminnym (tekst jednolity: Dz. U. z 2016 r., poz. 446, z późniejszymi zm.) oraz art. 11 ustawy z dnia 21 listopada 2008 r. o pracownikach samorządowych (tekst jednolity: Dz. U. z 2016 r., poz. 902, z późniejszymi zm.) 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am Regulamin naboru na wolne stanowiska urzędnicze, w tym na kierownicze stanowiska urzędnicze w Urzędzie Gminy Podegrodzie, na których stosunek pracy nawiązywany jest na podstawie umowy o pracę, stanowiący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zarządzenia powierzam Sekretarz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raci moc zarządzenie Nr 246/2016 Wójta Gminy Podegrodzie z dnia 5 stycznia 2016 r.                          w sprawie wprowadzenia Regulaminu naboru na wolne stanowiska urzędnicze w Urzędzie Gminy Podegrodzie, jednak do postępowań w sprawach naboru wszczętych                                               i niezakończonych przed dniem wejścia w życie niniejszego zarządzenia stosuje się przepisy dotychczasow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eść zarządzenia jest udostępniana mieszkańcom na stronie internetowej Gminy Podegrodz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</w:t>
      </w:r>
    </w:p>
    <w:p>
      <w:pPr>
        <w:pStyle w:val="Normal"/>
        <w:autoSpaceDE w:val="false"/>
        <w:jc w:val="right"/>
        <w:rPr/>
      </w:pPr>
      <w:r>
        <w:rPr/>
        <w:t>Zarządzenia Nr 641 /2017</w:t>
      </w:r>
    </w:p>
    <w:p>
      <w:pPr>
        <w:pStyle w:val="Normal"/>
        <w:autoSpaceDE w:val="false"/>
        <w:jc w:val="right"/>
        <w:rPr/>
      </w:pPr>
      <w:r>
        <w:rPr/>
        <w:t>Wójta Gminy Podegrodzie</w:t>
      </w:r>
    </w:p>
    <w:p>
      <w:pPr>
        <w:pStyle w:val="Normal"/>
        <w:autoSpaceDE w:val="false"/>
        <w:jc w:val="right"/>
        <w:rPr/>
      </w:pPr>
      <w:r>
        <w:rPr/>
        <w:t>z dnia 4 października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naboru na wolne stanowiska urzędnicze w Urzędzie Gminy Podegrodzi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Regulamin określa szczegółowe zasady zatrudniania pracowników w Urzędzie Gminy Podegrodzie na wolne stanowiska urzędnicze, w tym kierownicze stanowiska urzędnicze, na podstawie umowy o pracę.</w:t>
      </w:r>
    </w:p>
    <w:p>
      <w:pPr>
        <w:pStyle w:val="Normal"/>
        <w:autoSpaceDE w:val="false"/>
        <w:jc w:val="both"/>
        <w:rPr/>
      </w:pPr>
      <w:r>
        <w:rPr/>
        <w:t>2. Regulamin niniejszy jest dostosowaniem do wymogów ustawy z dnia 21 listopada 2008 r.                o pracownikach samorządowych (tekst jednolity: Dz. U. z 2016 r., poz. 902), zwanej w dalszej części regulaminu „ustawą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1. Wniosek o obsadzenie wakującego stanowiska lub utworzenie nowego stanowiska urzędniczego przekazuje do Wójta Gminy Podegrodzie Zastępca Wójta, Sekretarz, Skarbnik lub kierownik merytorycznej komórki organizacyjnej, w terminie zapewniającym ciągłość                             w realizacji zadań na tym stanowisku, przynajmniej z jedno miesięcznym wyprzedzeniem. </w:t>
      </w:r>
    </w:p>
    <w:p>
      <w:pPr>
        <w:pStyle w:val="Normal"/>
        <w:autoSpaceDE w:val="false"/>
        <w:jc w:val="both"/>
        <w:rPr/>
      </w:pPr>
      <w:r>
        <w:rPr/>
        <w:t>W przypadku stanowisk urzędniczych podlegających bezpośrednio Zastępcy Wójta, Sekretarzowi  lub Skarbnikowi  wniosek przekazuje osoba sprawująca bezpośredni nadzór. Wójt może osobiście podjąć decyzję o konieczności obsadzenia wakującego stanowiska, w tym stanowiska, o którym mowa w §17 ust. 1 niniejszego regulaminu, bez konieczności przygotowania wniosku.</w:t>
      </w:r>
    </w:p>
    <w:p>
      <w:pPr>
        <w:pStyle w:val="Normal"/>
        <w:autoSpaceDE w:val="false"/>
        <w:jc w:val="both"/>
        <w:rPr/>
      </w:pPr>
      <w:r>
        <w:rPr/>
        <w:t xml:space="preserve">2. Każde wolne stanowisko urzędnicze, w tym kierownicze stanowisko urzędnicze, może być obsadzone w drodze przeniesienia pracownika samorządowego zatrudnionego na stanowisku urzędniczym, w tym kierowniczym stanowisku urzędniczym, posiadającego kwalifikacje wymagane na danym stanowisku, w tym w drodze awansu wewnętrznego. </w:t>
      </w:r>
    </w:p>
    <w:p>
      <w:pPr>
        <w:pStyle w:val="Normal"/>
        <w:autoSpaceDE w:val="false"/>
        <w:jc w:val="both"/>
        <w:rPr/>
      </w:pPr>
      <w:r>
        <w:rPr/>
        <w:t>3. W przypadku braku możliwości obsadzenia wolnego stanowiska w sposób, o którym mowa             w ust. 2, Wójt podejmuje decyzję o rozpoczęciu procedury rekrutacyjnej, w oparciu o informacje przekazane przez pracownika komórki organizacyjnej Urzędu właściwego ds. kadr.</w:t>
      </w:r>
    </w:p>
    <w:p>
      <w:pPr>
        <w:pStyle w:val="Normal"/>
        <w:autoSpaceDE w:val="false"/>
        <w:jc w:val="both"/>
        <w:rPr/>
      </w:pPr>
      <w:r>
        <w:rPr/>
        <w:t>4. Pracownik komórki organizacyjnej Urzędu właściwy ds. kadr po uzgodnieniu z osobami wskazanymi w §1 ust. 1 przedkłada Wójtowi do akceptacji projekt opisu stanowiska na wakujące miejsce pracy.</w:t>
      </w:r>
    </w:p>
    <w:p>
      <w:pPr>
        <w:pStyle w:val="Normal"/>
        <w:autoSpaceDE w:val="false"/>
        <w:jc w:val="both"/>
        <w:rPr/>
      </w:pPr>
      <w:r>
        <w:rPr/>
        <w:t>5. Opis stanowiska pracy, o którym mowa w ust.4 zawiera:</w:t>
      </w:r>
    </w:p>
    <w:p>
      <w:pPr>
        <w:pStyle w:val="Normal"/>
        <w:autoSpaceDE w:val="false"/>
        <w:jc w:val="both"/>
        <w:rPr/>
      </w:pPr>
      <w:r>
        <w:rPr/>
        <w:t>a) dokładne wskazanie zakresu zadań wykonywanych na danym stanowisku,</w:t>
      </w:r>
    </w:p>
    <w:p>
      <w:pPr>
        <w:pStyle w:val="Normal"/>
        <w:autoSpaceDE w:val="false"/>
        <w:jc w:val="both"/>
        <w:rPr/>
      </w:pPr>
      <w:r>
        <w:rPr/>
        <w:t>b) określenie wymagań związanych ze stanowiskiem (m. in. w zakresie kwalifikacji, stażu pracy, umiejętności i predyspozycji) zgodnie z opisem danego stanowiska, ze wskazaniem, które z nich są niezbędne (konieczne do podjęcia pracy na danym stanowisku), a które dodatkowe (pozostałe wymagania pozwalające na optymalne wykonywanie zadań na danym stanowisku),</w:t>
      </w:r>
    </w:p>
    <w:p>
      <w:pPr>
        <w:pStyle w:val="Normal"/>
        <w:autoSpaceDE w:val="false"/>
        <w:jc w:val="both"/>
        <w:rPr/>
      </w:pPr>
      <w:r>
        <w:rPr/>
        <w:t>c) informację o warunkach pracy na danym stanowisku,</w:t>
      </w:r>
    </w:p>
    <w:p>
      <w:pPr>
        <w:pStyle w:val="Normal"/>
        <w:autoSpaceDE w:val="false"/>
        <w:jc w:val="both"/>
        <w:rPr/>
      </w:pPr>
      <w:r>
        <w:rPr/>
        <w:t>d) informację czy w miesiącu poprzedzającym planowaną datę upublicznienia ogłoszenia                          o naborze wskaźnik zatrudnienia osób niepełnosprawnych w jednostce w rozumieniu przepisów          o rehabilitacji zawodowej i społecznej oraz zatrudnieniu osób niepełnosprawnych wynosi co najmniej 6%.</w:t>
      </w:r>
    </w:p>
    <w:p>
      <w:pPr>
        <w:pStyle w:val="Normal"/>
        <w:autoSpaceDE w:val="false"/>
        <w:jc w:val="both"/>
        <w:rPr/>
      </w:pPr>
      <w:r>
        <w:rPr/>
        <w:t>e) informację czy w przypadku naboru na dane stanowisko, osobom niepełnosprawnym przysługuje uprawnienie wskazane w art. 13a ust. 2 ustawy (pierwszeństwo w zatrudnieniu na stanowiskach urzędniczych, z wyłączeniem kierowniczych stanowisk urzędniczych, w przypadku gdy wskaźnik, o którym mowa w ust. 5 lit. d przedmiotowego regulaminu jest niższy niż 6% po przekazaniu kopii dokumentu potwierdzającego niepełnosprawność).</w:t>
      </w:r>
    </w:p>
    <w:p>
      <w:pPr>
        <w:pStyle w:val="Normal"/>
        <w:autoSpaceDE w:val="false"/>
        <w:jc w:val="both"/>
        <w:rPr/>
      </w:pPr>
      <w:r>
        <w:rPr/>
        <w:t>6. Akceptacja projektu opisu stanowiska oraz zgoda Wójta powodują rozpoczęcie</w:t>
      </w:r>
    </w:p>
    <w:p>
      <w:pPr>
        <w:pStyle w:val="Normal"/>
        <w:autoSpaceDE w:val="false"/>
        <w:jc w:val="both"/>
        <w:rPr/>
      </w:pPr>
      <w:r>
        <w:rPr/>
        <w:t>procedury naboru kandydatów na wolne stanowisko urzędnicze.</w:t>
      </w:r>
    </w:p>
    <w:p>
      <w:pPr>
        <w:pStyle w:val="Normal"/>
        <w:autoSpaceDE w:val="false"/>
        <w:jc w:val="both"/>
        <w:rPr/>
      </w:pPr>
      <w:r>
        <w:rPr/>
        <w:t>7. Nabór kandydatów na wolne stanowisko sekretarza przeprowadza się nie później niż w ciągu 3 miesięcy od zwolnienia stanowiska. Obsadzenie stanowiska sekretarza nie może nastąpić w drodze powierzenia pełnienia obowiązków. Przepisu art. 21 ustawy nie stosuje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1. Komisję Rekrutacyjną powołuje Wójt w drodze zarządzenia.</w:t>
      </w:r>
    </w:p>
    <w:p>
      <w:pPr>
        <w:pStyle w:val="Normal"/>
        <w:autoSpaceDE w:val="false"/>
        <w:jc w:val="both"/>
        <w:rPr/>
      </w:pPr>
      <w:r>
        <w:rPr/>
        <w:t>2. W skład Komisji Rekrutacyjnej wchodz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ójt – będący jednocześnie przewodniczącym Komisj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kazany przez Wójta pracownik Urzędu Gmi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acownik Urzędu zatrudniony na stanowisku lub w komórce organizacyjnej urzędu właściwej ds. kadr, będący jednocześnie sekretarzem Komisji z zastrzeżeniem, że Wójt może wyznaczyć innego sekretarza Komisji.</w:t>
      </w:r>
    </w:p>
    <w:p>
      <w:pPr>
        <w:pStyle w:val="Normal"/>
        <w:autoSpaceDE w:val="false"/>
        <w:jc w:val="both"/>
        <w:rPr/>
      </w:pPr>
      <w:r>
        <w:rPr/>
        <w:t>3. W uzasadnionych przypadkach Wójt zastrzega sobie prawo do rezygnacji z udziału  w pracach Komisji, wyznaczając w takim przypadku na jej przewodniczącego Zastępcę Wójta, Sekretarza lub Skarbnika Gminy a w przypadku uzasadnionym powodującym konieczność ich wyłączenia                  z pracy Komisji innego pracownika Urzędu.</w:t>
      </w:r>
    </w:p>
    <w:p>
      <w:pPr>
        <w:pStyle w:val="Normal"/>
        <w:autoSpaceDE w:val="false"/>
        <w:jc w:val="both"/>
        <w:rPr/>
      </w:pPr>
      <w:r>
        <w:rPr/>
        <w:t>4. Komisja działa do czasu zakończenia procedury naboru na wolne stanowisko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Zadania Komisji Rekrutacyjnej</w:t>
      </w:r>
    </w:p>
    <w:p>
      <w:pPr>
        <w:pStyle w:val="Normal"/>
        <w:autoSpaceDE w:val="false"/>
        <w:jc w:val="both"/>
        <w:rPr/>
      </w:pPr>
      <w:r>
        <w:rPr/>
        <w:t>Do zadań Komisji Rekrutacyjnej należy, w szczególności:</w:t>
      </w:r>
    </w:p>
    <w:p>
      <w:pPr>
        <w:pStyle w:val="Normal"/>
        <w:autoSpaceDE w:val="false"/>
        <w:jc w:val="both"/>
        <w:rPr/>
      </w:pPr>
      <w:r>
        <w:rPr/>
        <w:t>1. Przygotowanie ogłoszenia o naborze na wolne stanowisko urzędnicze.</w:t>
      </w:r>
    </w:p>
    <w:p>
      <w:pPr>
        <w:pStyle w:val="Normal"/>
        <w:autoSpaceDE w:val="false"/>
        <w:jc w:val="both"/>
        <w:rPr/>
      </w:pPr>
      <w:r>
        <w:rPr/>
        <w:t>2. Analiza treści i kompletności złożonych ofert oraz ustalenie listy kandydatów spełniających wymagania formalne określone w ogłoszeniu o naborze.</w:t>
      </w:r>
    </w:p>
    <w:p>
      <w:pPr>
        <w:pStyle w:val="Normal"/>
        <w:autoSpaceDE w:val="false"/>
        <w:jc w:val="both"/>
        <w:rPr/>
      </w:pPr>
      <w:r>
        <w:rPr/>
        <w:t>3. Odrzucenie aplikacji złożonych po terminie wskazanym w ogłoszeniu.</w:t>
      </w:r>
    </w:p>
    <w:p>
      <w:pPr>
        <w:pStyle w:val="Normal"/>
        <w:autoSpaceDE w:val="false"/>
        <w:jc w:val="both"/>
        <w:rPr/>
      </w:pPr>
      <w:r>
        <w:rPr/>
        <w:t>4. Wyznaczenie terminu przesłuchania i dokonanie selekcji kandydatów.</w:t>
      </w:r>
    </w:p>
    <w:p>
      <w:pPr>
        <w:pStyle w:val="Normal"/>
        <w:autoSpaceDE w:val="false"/>
        <w:jc w:val="both"/>
        <w:rPr/>
      </w:pPr>
      <w:r>
        <w:rPr/>
        <w:t>5. Dokonanie wyboru kandydata lub podjęcie decyzji o braku wyłonienia kandydata.</w:t>
      </w:r>
    </w:p>
    <w:p>
      <w:pPr>
        <w:pStyle w:val="Normal"/>
        <w:autoSpaceDE w:val="false"/>
        <w:jc w:val="both"/>
        <w:rPr/>
      </w:pPr>
      <w:r>
        <w:rPr/>
        <w:t>6. W przypadku gdy Wójt nie bierze udziału w pracach Komisji przedstawienie do akceptacji Wójta propozycji obsady wolnego stanowiska urzędniczego przez kandydata wyłonionego w procesie rekrutacji lub informacji o braku wyłonienia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Procedura naboru przebiega w następujących etapach:</w:t>
      </w:r>
    </w:p>
    <w:p>
      <w:pPr>
        <w:pStyle w:val="Normal"/>
        <w:autoSpaceDE w:val="false"/>
        <w:jc w:val="both"/>
        <w:rPr/>
      </w:pPr>
      <w:r>
        <w:rPr/>
        <w:t>1. Ogłoszenie o naborze na wolne stanowisko urzędnicze.</w:t>
      </w:r>
    </w:p>
    <w:p>
      <w:pPr>
        <w:pStyle w:val="Normal"/>
        <w:autoSpaceDE w:val="false"/>
        <w:jc w:val="both"/>
        <w:rPr/>
      </w:pPr>
      <w:r>
        <w:rPr/>
        <w:t>2. Składanie dokumentów aplikacyjnych.</w:t>
      </w:r>
    </w:p>
    <w:p>
      <w:pPr>
        <w:pStyle w:val="Normal"/>
        <w:autoSpaceDE w:val="false"/>
        <w:jc w:val="both"/>
        <w:rPr/>
      </w:pPr>
      <w:r>
        <w:rPr/>
        <w:t>3. Analiza złożonych dokumentów aplikacyjnych oraz ustalenie listy kandydatów spełniając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magania formalne.</w:t>
      </w:r>
    </w:p>
    <w:p>
      <w:pPr>
        <w:pStyle w:val="Normal"/>
        <w:autoSpaceDE w:val="false"/>
        <w:jc w:val="both"/>
        <w:rPr/>
      </w:pPr>
      <w:r>
        <w:rPr/>
        <w:t>4. Selekcja końcowa kandydatów.</w:t>
      </w:r>
    </w:p>
    <w:p>
      <w:pPr>
        <w:pStyle w:val="Normal"/>
        <w:autoSpaceDE w:val="false"/>
        <w:jc w:val="both"/>
        <w:rPr/>
      </w:pPr>
      <w:r>
        <w:rPr/>
        <w:t>5. Sporządzenie protokołu z przeprowadzonego naboru na dane stanowisko urzędnicze.</w:t>
      </w:r>
    </w:p>
    <w:p>
      <w:pPr>
        <w:pStyle w:val="Normal"/>
        <w:autoSpaceDE w:val="false"/>
        <w:jc w:val="both"/>
        <w:rPr/>
      </w:pPr>
      <w:r>
        <w:rPr/>
        <w:t>6. Podjęcie decyzji o zatrudnieniu wybranego kandydata.</w:t>
      </w:r>
    </w:p>
    <w:p>
      <w:pPr>
        <w:pStyle w:val="Normal"/>
        <w:autoSpaceDE w:val="false"/>
        <w:jc w:val="both"/>
        <w:rPr/>
      </w:pPr>
      <w:r>
        <w:rPr/>
        <w:t xml:space="preserve">7. Ogłoszenie wyników naboru niezwłocznie po jego zakończeniu. </w:t>
      </w:r>
    </w:p>
    <w:p>
      <w:pPr>
        <w:pStyle w:val="Normal"/>
        <w:autoSpaceDE w:val="false"/>
        <w:jc w:val="both"/>
        <w:rPr/>
      </w:pPr>
      <w:r>
        <w:rPr/>
        <w:t>8.  Podpisanie umowy o pra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1. Ogłoszenie o wolnym stanowisku urzędniczym, w tym kierowniczym stanowisku urzędniczym, na którym pracownik będzie zatrudniony na podstawie umowy o pracę oraz            o naborze kandydatów na to stanowisko umieszcza się w Biuletynie Informacji Publicznej a także na tablicy informacyjnej w siedzibie Urzędu Gminy Podegrodzie. W  przypadku, o którym mowa w § 17 ust. 1 niniejszego regulaminu ogłoszenie umieszcza się w siedzibie jednostki organizacyjnej gminy, w której prowadzony jest nabór.</w:t>
      </w:r>
    </w:p>
    <w:p>
      <w:pPr>
        <w:pStyle w:val="Normal"/>
        <w:autoSpaceDE w:val="false"/>
        <w:jc w:val="both"/>
        <w:rPr/>
      </w:pPr>
      <w:r>
        <w:rPr/>
        <w:t>2. Ogłoszenie o naborze może zostać dodatkowo umieszczone w prasie o zasięgu lokalnym i w Powiatowym Urzędzie Pracy.</w:t>
      </w:r>
    </w:p>
    <w:p>
      <w:pPr>
        <w:pStyle w:val="Normal"/>
        <w:autoSpaceDE w:val="false"/>
        <w:jc w:val="both"/>
        <w:rPr/>
      </w:pPr>
      <w:r>
        <w:rPr/>
        <w:t>3. Ogłoszenie o naborze na wolne stanowisko zawier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zwę i adres Urzędu Gminy Podegrodz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stanowiska urzędni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wymagań związanych ze stanowiskiem urzędniczym zgodnie z opisem danego stanowiska, ze wskazaniem, które z nich są niezbędne, a które są dodatkowe (w tym ewentualne wskazanie dotyczące obywateli innych państw, o którym mowa w art.11 ust. 2 i ust. 3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 o warunkach pracy na danym stanowisk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informację, czy w miesiącu poprzedzającym planowaną datę upublicznienia ogłoszenia                          o naborze, wskaźnik zatrudnienia osób niepełnosprawnych w jednostce w rozumieniu przepisów o rehabilitacji zawodowej i społecznej oraz zatrudnieniu osób niepełnosprawnych wynosi co najmniej 6%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skazanie wymaganych dokumentów (w tym kopii dokumentu potwierdzającego niepełnosprawność kandydata, w przypadku stosowania art. 13a ust. 2 ustawy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kreślenie terminu i miejsca składania dokumentów.</w:t>
      </w:r>
    </w:p>
    <w:p>
      <w:pPr>
        <w:pStyle w:val="Normal"/>
        <w:autoSpaceDE w:val="false"/>
        <w:jc w:val="both"/>
        <w:rPr/>
      </w:pPr>
      <w:r>
        <w:rPr/>
        <w:t>4. Ogłoszenie umieszcza się w Biuletynie Informacji Publicznej i na tablicy informacyjnej na okres nie krótszy niż 10 dni.</w:t>
      </w:r>
    </w:p>
    <w:p>
      <w:pPr>
        <w:pStyle w:val="Normal"/>
        <w:autoSpaceDE w:val="false"/>
        <w:jc w:val="both"/>
        <w:rPr/>
      </w:pPr>
      <w:r>
        <w:rPr/>
        <w:t>5. Wyznaczony w ogłoszeniu termin składania dokumentów nie może być krótszy niż 10 dni od dnia opublikowania go w Biuletynie Informacji Publ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Po ogłoszeniu umieszczonym w Biuletynie Informacji Publicznej i na tablicy ogłoszeń następuje przyjmowanie dokumentów aplikacyjnych od kandydatów zainteresowanych pracą na wolnym stanowisku urzędniczym w Urzędzie Gminy Podegrodzie.</w:t>
      </w:r>
    </w:p>
    <w:p>
      <w:pPr>
        <w:pStyle w:val="Normal"/>
        <w:autoSpaceDE w:val="false"/>
        <w:jc w:val="both"/>
        <w:rPr/>
      </w:pPr>
      <w:r>
        <w:rPr/>
        <w:t>2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3. Dokumenty aplikacyjne mogą być przesyłane drogą pocztową lub składane na dzienniku podawczym w Urzędzie (do rejestru przesyłek przychodzących).</w:t>
      </w:r>
    </w:p>
    <w:p>
      <w:pPr>
        <w:pStyle w:val="Normal"/>
        <w:autoSpaceDE w:val="false"/>
        <w:jc w:val="both"/>
        <w:rPr/>
      </w:pPr>
      <w:r>
        <w:rPr/>
        <w:t>4. Za datę złożenia dokumentów aplikacyjnych do Urzędu Gminy Podegrodzie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5. Dokumenty aplikacyjne wpływające do Urzędu poza ogłoszeniem pozostają bez rozpatrzenia.</w:t>
      </w:r>
    </w:p>
    <w:p>
      <w:pPr>
        <w:pStyle w:val="Normal"/>
        <w:autoSpaceDE w:val="false"/>
        <w:jc w:val="both"/>
        <w:rPr/>
      </w:pPr>
      <w:r>
        <w:rPr/>
        <w:t>6. Na dokumenty aplikacyjne składają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gółowy życiorys zawodowy (CV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wymagany staż pra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e dokumentów potwierdzających posiadane kwalifikacje zawodowe (wykształcenie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z Krajowego Rejestru Karnego lub oświadczenie kandydata złożone pod odpowiedzialnością karną o niekaralności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, że cieszy się on nieposzlakowaną opini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lekarskie potwierdzające brak przeciwwskazań zdrowotnych do wykonywania pracy na danym stanowisku urzędniczym wystawione przez lekarza posiadającego specjalizację w dziedzinie medycyny pracy, dopuszcza się przekazanie kopii ważnego zaświadczenia lekarskiego poświadczonej za zgodność z oryginałem przez  kandydata składającego dokumenty aplikacyj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o posiadaniu obywatelstwa polskiego, nie dotyczy osób ubiegających się o zatrudnienie na zasadach wskazanych w art.11 ust.2 i ust.3 ustawy, które przedstawiają kopie  właściwych dokumentów tożsamości i karty pobytu oraz zaświadczenie o znajomości języka polskiego wskazane w cytowanej ustaw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wentualnie inne dokumenty, jeżeli przepisy szczególne tego wymagają, a także referencj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pia dokumentu potwierdzającego niepełnosprawność kandydata, w przypadku gdy podczas danego naboru mają zastosowanie postanowienia art. 13a ust. 2 ustawy a kandydat zamierza skorzystać z uprawnienia do pierwszeństwa w zatrudni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aliza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1. Po upływie terminu do złożenia dokumentów, określonego w ogłoszeniu o naborze Komisja Rekrutacyjna powołana do przeprowadzenia naboru na wolne stanowisko urzędnicze dokonuje analizy dokumentów aplikacyjnych oraz weryfikuje terminowość i poprawność ich przekazania.</w:t>
      </w:r>
    </w:p>
    <w:p>
      <w:pPr>
        <w:pStyle w:val="Normal"/>
        <w:autoSpaceDE w:val="false"/>
        <w:jc w:val="both"/>
        <w:rPr/>
      </w:pPr>
      <w:r>
        <w:rPr/>
        <w:t>2. Analiza dokumentów polega na zapoznaniu się przez Komisję z aplikacjami nadesłanymi przez kandydatów oraz dokonaniu oceny danych zawartych w aplikacji i jej zgodności z 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>3. Wynikiem analizy dokumentów jest ustalenie listy kandydatów spełniających wymagania formalne określone w ogłoszeniu o naborze (w tym wymagania niezbędne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Informacje o kandydatach, którzy zgłosili się do naboru, stanowią informację publiczną                             w zakresie objętym wymaganiami związanymi ze stanowiskiem, określonym w ogłoszeniu                     o nabo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Selekcja końcowa kandydatów polega na dokonaniu przez Komisję Rekrutacyjną ostatecznego wyboru kandydatów do zatrudnienia.</w:t>
      </w:r>
    </w:p>
    <w:p>
      <w:pPr>
        <w:pStyle w:val="Normal"/>
        <w:autoSpaceDE w:val="false"/>
        <w:jc w:val="both"/>
        <w:rPr/>
      </w:pPr>
      <w:r>
        <w:rPr/>
        <w:t>2. Komisja Rekrutacyjna dokonuje wyboru kandydatów poprzez zastosowanie następujących metod i technik naboru:</w:t>
      </w:r>
    </w:p>
    <w:p>
      <w:pPr>
        <w:pStyle w:val="Normal"/>
        <w:autoSpaceDE w:val="false"/>
        <w:jc w:val="both"/>
        <w:rPr/>
      </w:pPr>
      <w:r>
        <w:rPr/>
        <w:t>a) rozmowa kwalifikacyjna,</w:t>
      </w:r>
    </w:p>
    <w:p>
      <w:pPr>
        <w:pStyle w:val="Normal"/>
        <w:autoSpaceDE w:val="false"/>
        <w:jc w:val="both"/>
        <w:rPr/>
      </w:pPr>
      <w:r>
        <w:rPr/>
        <w:t>b) egzamin kwalifikacyjny,</w:t>
      </w:r>
    </w:p>
    <w:p>
      <w:pPr>
        <w:pStyle w:val="Normal"/>
        <w:autoSpaceDE w:val="false"/>
        <w:jc w:val="both"/>
        <w:rPr/>
      </w:pPr>
      <w:r>
        <w:rPr/>
        <w:t>c) metoda mieszana (egzamin i rozmowa kwalifikacyjna).</w:t>
      </w:r>
    </w:p>
    <w:p>
      <w:pPr>
        <w:pStyle w:val="Normal"/>
        <w:autoSpaceDE w:val="false"/>
        <w:jc w:val="both"/>
        <w:rPr/>
      </w:pPr>
      <w:r>
        <w:rPr/>
        <w:t>3. Wybór metody i techniki naboru należy do Komisji Rekrutacyjnej.</w:t>
      </w:r>
    </w:p>
    <w:p>
      <w:pPr>
        <w:pStyle w:val="Normal"/>
        <w:autoSpaceDE w:val="false"/>
        <w:jc w:val="both"/>
        <w:rPr/>
      </w:pPr>
      <w:r>
        <w:rPr/>
        <w:t>4. W przypadku gdy kandydat nie stawi się na rozmowę kwalifikacyjną lub egzamin kwalifikacyjny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>Rozmowa kwalifikacyjna</w:t>
      </w:r>
    </w:p>
    <w:p>
      <w:pPr>
        <w:pStyle w:val="Normal"/>
        <w:autoSpaceDE w:val="false"/>
        <w:jc w:val="both"/>
        <w:rPr/>
      </w:pPr>
      <w:r>
        <w:rPr/>
        <w:t>1. Celem rozmowy kwalifikacyjnej jest nawiązanie bezpośredniego kontaktu z kandydatem i weryfikacja informacji zawartych w aplikacji, a ponadto ocena:</w:t>
      </w:r>
    </w:p>
    <w:p>
      <w:pPr>
        <w:pStyle w:val="Normal"/>
        <w:autoSpaceDE w:val="false"/>
        <w:jc w:val="both"/>
        <w:rPr/>
      </w:pPr>
      <w:r>
        <w:rPr/>
        <w:t>a)predyspozycji i umiejętności kandydata gwarantująca prawidłowe wykonywanie powierzonych obowiązków,</w:t>
      </w:r>
    </w:p>
    <w:p>
      <w:pPr>
        <w:pStyle w:val="Normal"/>
        <w:autoSpaceDE w:val="false"/>
        <w:jc w:val="both"/>
        <w:rPr/>
      </w:pPr>
      <w:r>
        <w:rPr/>
        <w:t>b)posiadanej wiedzy na temat zadań realizowanych na stanowisku lub przez komórkę organizacyjną Urzędu Gminy, w której ubiega się o stanowisko,</w:t>
      </w:r>
    </w:p>
    <w:p>
      <w:pPr>
        <w:pStyle w:val="Normal"/>
        <w:autoSpaceDE w:val="false"/>
        <w:jc w:val="both"/>
        <w:rPr/>
      </w:pPr>
      <w:r>
        <w:rPr/>
        <w:t>c)obowiązków i zakresu odpowiedzialności na stanowiskach zajmowanych poprzednio przez kandydata,</w:t>
      </w:r>
    </w:p>
    <w:p>
      <w:pPr>
        <w:pStyle w:val="Normal"/>
        <w:autoSpaceDE w:val="false"/>
        <w:jc w:val="both"/>
        <w:rPr/>
      </w:pPr>
      <w:r>
        <w:rPr/>
        <w:t>d)celów zawodowych kandydata.</w:t>
      </w:r>
    </w:p>
    <w:p>
      <w:pPr>
        <w:pStyle w:val="Normal"/>
        <w:autoSpaceDE w:val="false"/>
        <w:jc w:val="both"/>
        <w:rPr/>
      </w:pPr>
      <w:r>
        <w:rPr/>
        <w:t>2. Każdy członek Komisji Rekrutacyjnej po przeprowadzonej rozmowie kwalifikacyjnej ma prawo do przydzielenia w głosowaniu jawnym kandydatowi, który jego zdaniem w najwyższym stopniu spełnia wymagania wskazane w ogłoszeniu o naborze,  jednego pun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>Egzamin kwalifikacyjny</w:t>
      </w:r>
    </w:p>
    <w:p>
      <w:pPr>
        <w:pStyle w:val="Normal"/>
        <w:autoSpaceDE w:val="false"/>
        <w:jc w:val="both"/>
        <w:rPr/>
      </w:pPr>
      <w:r>
        <w:rPr/>
        <w:t>1. Celem egzaminu kwalifikacyjnego jest sprawdzenie wiedzy i umiejętności niezbędnych do wykonywania określonej pracy.</w:t>
      </w:r>
    </w:p>
    <w:p>
      <w:pPr>
        <w:pStyle w:val="Normal"/>
        <w:autoSpaceDE w:val="false"/>
        <w:jc w:val="both"/>
        <w:rPr/>
      </w:pPr>
      <w:r>
        <w:rPr/>
        <w:t>2. Egzamin kwalifikacyjny może zostać przeprowadzony w formie testu lub egzaminu ustnego.</w:t>
      </w:r>
    </w:p>
    <w:p>
      <w:pPr>
        <w:pStyle w:val="Normal"/>
        <w:autoSpaceDE w:val="false"/>
        <w:jc w:val="both"/>
        <w:rPr/>
      </w:pPr>
      <w:r>
        <w:rPr/>
        <w:t>3.O formie przeprowadzenia egzaminu kwalifikacyjnego decyduje Komisja Rekrutacyjna, a fakt ten potwierdza w protokole.</w:t>
      </w:r>
    </w:p>
    <w:p>
      <w:pPr>
        <w:pStyle w:val="Normal"/>
        <w:autoSpaceDE w:val="false"/>
        <w:jc w:val="both"/>
        <w:rPr/>
      </w:pPr>
      <w:r>
        <w:rPr/>
        <w:t xml:space="preserve">4. Każde pytanie w teście lub egzaminie ustnym ma odpowiednią skalę punktową. Komisja Rekrutacyjna każdorazowo ustala maksymalną liczbę punktów możliwą do uzyskania                                z udzielonych odpowiedzi oraz zasady ich przydzielania przez członków Komisji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 xml:space="preserve">W przypadku przeprowadzenia przez Komisję zarówno rozmowy kwalifikacyjnej jak i egzaminu kwalifikacyjnego  Komisja ustala zasady przydziału punktów w każdej części postępowania oraz zasady obliczania wyników całego postępowani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Wyłonienie kandydata</w:t>
      </w:r>
    </w:p>
    <w:p>
      <w:pPr>
        <w:pStyle w:val="Normal"/>
        <w:autoSpaceDE w:val="false"/>
        <w:jc w:val="both"/>
        <w:rPr/>
      </w:pPr>
      <w:r>
        <w:rPr/>
        <w:t>1. Po przeprowadzonej selekcji końcowej polegającej na zastosowaniu jednej z metod i technik naboru wskazanych w § 9 ust. 2 niniejszego regulaminu, Komisja Rekrutacyjna wybiera kandydata, który w selekcji końcowej uzyskał najwyższą liczbę punktów z rozmowy kwalifikacyjnej, egzaminu kwalifikacyjnego lub łącznie z rozmowy kwalifikacyjnej i egzaminu kwalifikacyjnego. W przypadku równej liczby punktów decyduje głos Przewodniczącego Komisji. Komisja może wyłonić nie więcej niż pięciu najlepszych kandydatów spełniających wymagania niezbędne oraz w największym stopniu spełniających wymagania dodatkowe stosując odpowiednio przepisy art. 13a ust.2 ustawy dotyczące pierwszeństwa w zatrudnieniu osób niepełnosprawnych.</w:t>
      </w:r>
    </w:p>
    <w:p>
      <w:pPr>
        <w:pStyle w:val="Normal"/>
        <w:autoSpaceDE w:val="false"/>
        <w:jc w:val="both"/>
        <w:rPr/>
      </w:pPr>
      <w:r>
        <w:rPr/>
        <w:t>2.Kandydat wyłoniony w drodze naboru jest zobowiązany przedłożyć Komisji Rekrutacyjnej oryginały dokumentów aplikacyjnych potwierdzających posiadanie kwalifikacji zawodowych                  i wymaganego stażu pracy.</w:t>
      </w:r>
    </w:p>
    <w:p>
      <w:pPr>
        <w:pStyle w:val="Normal"/>
        <w:autoSpaceDE w:val="false"/>
        <w:jc w:val="both"/>
        <w:rPr/>
      </w:pPr>
      <w:r>
        <w:rPr/>
        <w:t>3.Kandydat wyłoniony w drodze naboru jest zobowiązany przedłożyć Komisji Rekrutacyjnej oryginał ważnego zaświadczenia z Krajowego Rejestru Karnego potwierdzającego niekaralność osoby ubiegającej się o zatrudnienie, w przypadku gdy zaświadczenie takie nie zostało dostarczone w toku postępowania.</w:t>
      </w:r>
    </w:p>
    <w:p>
      <w:pPr>
        <w:pStyle w:val="Normal"/>
        <w:autoSpaceDE w:val="false"/>
        <w:jc w:val="both"/>
        <w:rPr/>
      </w:pPr>
      <w:r>
        <w:rPr/>
        <w:t>4.W przypadku braku dostarczenia w wyznaczonym przez Komisję Rekrutacyjną terminie oryginałów dokumentów wskazanych w ust. 2 i ust. 3 kandydat jest pomijany w procesie rekrutacji a jego miejsce zajmuje kolejny najlepiej oceniony kandydat.</w:t>
      </w:r>
    </w:p>
    <w:p>
      <w:pPr>
        <w:pStyle w:val="Normal"/>
        <w:autoSpaceDE w:val="false"/>
        <w:jc w:val="both"/>
        <w:rPr/>
      </w:pPr>
      <w:r>
        <w:rPr/>
        <w:t>5.Na podstawie dokonanego wyboru, przedłożonej przez kandydata dokumentacji oraz uzyskanej informacji z Krajowego Rejestru Karnego, Komisja Rekrutacyjna podejmuje ostateczną decyzję przedstawiając Wójtowi celem zatrudnienia wybranego kandydata lub wskazuje przyczyny braku akceptacji kandydatów. Komisja wykonuje wskazane działania również w przypadku gdy jej przewodniczącym jest Wój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both"/>
        <w:rPr/>
      </w:pPr>
      <w:r>
        <w:rPr/>
        <w:t>1.Po zakończeniu procedury naboru sekretarz Komisji sporządza protokół.</w:t>
      </w:r>
    </w:p>
    <w:p>
      <w:pPr>
        <w:pStyle w:val="Normal"/>
        <w:autoSpaceDE w:val="false"/>
        <w:jc w:val="both"/>
        <w:rPr/>
      </w:pPr>
      <w:r>
        <w:rPr/>
        <w:t>2.Protokół zawiera w szczególności:</w:t>
      </w:r>
    </w:p>
    <w:p>
      <w:pPr>
        <w:pStyle w:val="Normal"/>
        <w:autoSpaceDE w:val="false"/>
        <w:jc w:val="both"/>
        <w:rPr/>
      </w:pPr>
      <w:r>
        <w:rPr/>
        <w:t>a) określenie stanowiska urzędniczego, na które był prowadzony nabór, liczbę kandydatów oraz imiona, nazwiska i miejsca zamieszkania w rozumieniu przepisów Kodeksu cywilnego nie więcej niż 5 najlepszych kandydatów wraz ze wskazaniem kandydatów niepełnosprawnych, o ile do przeprowadzenia naboru stosuje się przepis art. 13a ust. 2 ustawy, przedstawionych kierownikowi jednostki (Wójtowi),</w:t>
      </w:r>
    </w:p>
    <w:p>
      <w:pPr>
        <w:pStyle w:val="Normal"/>
        <w:autoSpaceDE w:val="false"/>
        <w:jc w:val="both"/>
        <w:rPr/>
      </w:pPr>
      <w:r>
        <w:rPr/>
        <w:t xml:space="preserve">b) liczbę nadesłanych ofert na stanowisko, w tym liczbę ofert spełniających wymagania formalne, </w:t>
      </w:r>
    </w:p>
    <w:p>
      <w:pPr>
        <w:pStyle w:val="Normal"/>
        <w:autoSpaceDE w:val="false"/>
        <w:jc w:val="both"/>
        <w:rPr/>
      </w:pPr>
      <w:r>
        <w:rPr/>
        <w:t>c) informację o zastosowanych metodach i technikach naboru,</w:t>
      </w:r>
    </w:p>
    <w:p>
      <w:pPr>
        <w:pStyle w:val="Normal"/>
        <w:autoSpaceDE w:val="false"/>
        <w:jc w:val="both"/>
        <w:rPr/>
      </w:pPr>
      <w:r>
        <w:rPr/>
        <w:t>d) uzasadnienie dokonanego wyboru,</w:t>
      </w:r>
    </w:p>
    <w:p>
      <w:pPr>
        <w:pStyle w:val="Normal"/>
        <w:autoSpaceDE w:val="false"/>
        <w:jc w:val="both"/>
        <w:rPr/>
      </w:pPr>
      <w:r>
        <w:rPr/>
        <w:t>e) skład komisji przeprowadzającej nabór.</w:t>
      </w:r>
    </w:p>
    <w:p>
      <w:pPr>
        <w:pStyle w:val="Normal"/>
        <w:autoSpaceDE w:val="false"/>
        <w:jc w:val="both"/>
        <w:rPr/>
      </w:pPr>
      <w:r>
        <w:rPr/>
        <w:t xml:space="preserve">3.Komisja Rekrutacyjna przedkłada Wójtowi do akceptacji protokół końcowy                                            z przeprowadzonego naboru wraz z dokumentacją, a w przypadku gdy Wójt jest jej przewodniczącym protokół przekazuje się Wójtowi do podpisu. </w:t>
      </w:r>
    </w:p>
    <w:p>
      <w:pPr>
        <w:pStyle w:val="Normal"/>
        <w:autoSpaceDE w:val="false"/>
        <w:jc w:val="both"/>
        <w:rPr/>
      </w:pPr>
      <w:r>
        <w:rPr/>
        <w:t>4.Wójt zastrzega sobie prawo podjęcia ostatecznej decyzji dotyczącej zatrudnienia wyłonionego kandydata.</w:t>
      </w:r>
    </w:p>
    <w:p>
      <w:pPr>
        <w:pStyle w:val="Normal"/>
        <w:autoSpaceDE w:val="false"/>
        <w:jc w:val="both"/>
        <w:rPr/>
      </w:pPr>
      <w:r>
        <w:rPr/>
        <w:t>5.Zatrudnienie wyłonionego kandydata następuje w oparciu o umowę o pracę na czas nieokreślony lub na czas określony na zasadach wskazanych w ustawie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jc w:val="both"/>
        <w:rPr/>
      </w:pPr>
      <w:r>
        <w:rPr/>
        <w:t>1. Informację o wynikach naboru upowszechnia się niezwłocznie po przeprowadzonym naborze.</w:t>
      </w:r>
    </w:p>
    <w:p>
      <w:pPr>
        <w:pStyle w:val="Normal"/>
        <w:autoSpaceDE w:val="false"/>
        <w:jc w:val="both"/>
        <w:rPr/>
      </w:pPr>
      <w:r>
        <w:rPr/>
        <w:t>2. Informacja, o której mowa w ust.1 zawiera:</w:t>
      </w:r>
    </w:p>
    <w:p>
      <w:pPr>
        <w:pStyle w:val="Normal"/>
        <w:autoSpaceDE w:val="false"/>
        <w:jc w:val="both"/>
        <w:rPr/>
      </w:pPr>
      <w:r>
        <w:rPr/>
        <w:t>a) nazwę i adres jednostki,</w:t>
      </w:r>
    </w:p>
    <w:p>
      <w:pPr>
        <w:pStyle w:val="Normal"/>
        <w:autoSpaceDE w:val="false"/>
        <w:jc w:val="both"/>
        <w:rPr/>
      </w:pPr>
      <w:r>
        <w:rPr/>
        <w:t>b) określenie stanowiska urzędniczego,</w:t>
      </w:r>
    </w:p>
    <w:p>
      <w:pPr>
        <w:pStyle w:val="Normal"/>
        <w:autoSpaceDE w:val="false"/>
        <w:jc w:val="both"/>
        <w:rPr/>
      </w:pPr>
      <w:r>
        <w:rPr/>
        <w:t>c) imię i nazwisko wybranego kandydata oraz jego miejsce zamieszkania w rozumieniu</w:t>
      </w:r>
    </w:p>
    <w:p>
      <w:pPr>
        <w:pStyle w:val="Normal"/>
        <w:autoSpaceDE w:val="false"/>
        <w:jc w:val="both"/>
        <w:rPr/>
      </w:pPr>
      <w:r>
        <w:rPr/>
        <w:t>przepisów Kodeksu cywilnego,</w:t>
      </w:r>
    </w:p>
    <w:p>
      <w:pPr>
        <w:pStyle w:val="Normal"/>
        <w:autoSpaceDE w:val="false"/>
        <w:jc w:val="both"/>
        <w:rPr/>
      </w:pPr>
      <w:r>
        <w:rPr/>
        <w:t>d) uzasadnienie dokonanego wyboru albo uzasadnienie nierozstrzygnięcia naboru na stanowisko.</w:t>
      </w:r>
    </w:p>
    <w:p>
      <w:pPr>
        <w:pStyle w:val="Normal"/>
        <w:autoSpaceDE w:val="false"/>
        <w:jc w:val="both"/>
        <w:rPr/>
      </w:pPr>
      <w:r>
        <w:rPr/>
        <w:t>3. Informację o wyniku naboru upowszechnia się niezwłocznie po przeprowadzonym naborze przez umieszczenie  na tablicy informacyjnej w Urzędzie lub jednostce, w której prowadzony był nabór oraz opublikowanie w Biuletynie Informacji Publicznej przez okres co najmniej                              3 miesięcy.</w:t>
      </w:r>
    </w:p>
    <w:p>
      <w:pPr>
        <w:pStyle w:val="Normal"/>
        <w:autoSpaceDE w:val="false"/>
        <w:jc w:val="both"/>
        <w:rPr/>
      </w:pPr>
      <w:r>
        <w:rPr/>
        <w:t>4. Jeżeli stosunek pracy osoby wyłonionej w drodze naboru ustał w ciągu 3 miesięcy od dnia jego nawiązania oraz istnieje konieczność ponownego obsadzenia tego samego stanowiska, możliwe jest zatrudnienie na tym samym stanowisku innej osoby spośród kandydatów, o których mowa w art. 13a ust.1 ustawy. Przepis art. 13a ust. 2 ustawy stosuje się odpowied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jc w:val="both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autoSpaceDE w:val="false"/>
        <w:jc w:val="both"/>
        <w:rPr/>
      </w:pPr>
      <w:r>
        <w:rPr/>
        <w:t>2. Dokumenty aplikacyjne pozostałych osób  będą przechowywane, zgodnie z instrukcją kancelaryjną, przez okres 2 lat, a następnie przekazane do archiwum zakładowego.</w:t>
      </w:r>
    </w:p>
    <w:p>
      <w:pPr>
        <w:pStyle w:val="Normal"/>
        <w:autoSpaceDE w:val="false"/>
        <w:jc w:val="both"/>
        <w:rPr/>
      </w:pPr>
      <w:r>
        <w:rPr/>
        <w:t>3. Dokumenty aplikacyjne (oferty) kandydatów nieprzyjętych klasyfikuje się przy klasie 210 „zapotrzebowanie i nabór kandydatów do pracy” jednolitego rzeczowego wykazu akt.</w:t>
      </w:r>
    </w:p>
    <w:p>
      <w:pPr>
        <w:pStyle w:val="Normal"/>
        <w:autoSpaceDE w:val="false"/>
        <w:jc w:val="both"/>
        <w:rPr/>
      </w:pPr>
      <w:r>
        <w:rPr/>
        <w:t xml:space="preserve">4.Na pisemny wniosek kandydata, który w wyniku naboru  nie został zatrudniony w Urzędzie, wskazane przez niego dokumenty mogą podlegać zwrotowi po uprzednim wykonaniu przez pracownika właściwego do spraw kadrowych ich kopii oraz potwierdzeniu zgodności dokumentów z oryginałem. Potwierdzone za zgodność kopie dokumentów pozostają w aktach postępowania a przekazanie oryginałów następuje za pokwitowaniem. </w:t>
      </w:r>
    </w:p>
    <w:p>
      <w:pPr>
        <w:pStyle w:val="Normal"/>
        <w:autoSpaceDE w:val="false"/>
        <w:jc w:val="both"/>
        <w:rPr/>
      </w:pPr>
      <w:r>
        <w:rPr/>
        <w:t>5. Dokumentację posiedzeń komisji klasyfikuje się przy klasie 111 jednolitego rzeczowego wykazu ak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lenia dodatk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stanowienia niniejszego regulaminu mogą być stosowane w przypadku zatrudniania pracowników (na podstawie umowy o pracę) w Urzędzie Gminy Podegrodzie na wolnych stanowiskach nie będących stanowiskami urzędniczymi oraz w przypadku przeprowadzania naboru na wolne stanowiska kierowników jednostek organizacyjnych, o których mowa                    w art. 2 pkt 3, pkt 4 i pkt 5 usta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cyzję w sprawie uruchomienia procedury podejmuje Wójt w drodze pisemnego polec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 czasie niezbędnym do przeprowadzenia poszczególnych etapów oraz całości postępowania związanego z naborem decyduje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 stosowane wobec kandyda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/>
        <w:t> Pracownikiem samorządowym może być osoba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ab/>
        <w:t xml:space="preserve">1) </w:t>
        <w:tab/>
        <w:t>jest obywatelem polskim, z zastrzeżeniem postanowień art. 11 ust 2 i ust. 3 ustawy               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4" w:right="0" w:hanging="0"/>
        <w:jc w:val="both"/>
        <w:rPr/>
      </w:pPr>
      <w:r>
        <w:rPr/>
        <w:tab/>
        <w:t>3) ma pełną zdolność do czynności prawnych oraz korzysta z pełni praw publicznych.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2. Pracownikiem samorządowym zatrudnionym na podstawie umowy o pracę na stanowisku urzędniczym  może być osoba , która spełnia następując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 xml:space="preserve"> </w:t>
        <w:tab/>
        <w:t xml:space="preserve">1) </w:t>
        <w:tab/>
        <w:t>jest obywatelem polskim, z zastrzeżeniem postanowień art. 11 ust 2 i ust. 3 ustawy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ab/>
        <w:t xml:space="preserve">3) </w:t>
        <w:tab/>
        <w:t>ma pełną zdolność do czynności prawnych oraz korzysta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 xml:space="preserve"> </w:t>
        <w:tab/>
        <w:t>4)</w:t>
        <w:tab/>
        <w:t>posiada co najmniej wykształcenie średnie lub średnie branż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 xml:space="preserve"> </w:t>
        <w:tab/>
        <w:t>5)</w:t>
        <w:tab/>
        <w:t>nie była skazana prawomocnym wyrokiem sądu za umyślne przestępstwo ścigane                          z oskarżenia publicznego lub umyślne przestępstwo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/>
        <w:tab/>
        <w:t xml:space="preserve"> </w:t>
        <w:tab/>
        <w:t>6)</w:t>
        <w:tab/>
        <w:t>cieszy się nieposzlakowaną opinią.</w:t>
      </w:r>
    </w:p>
    <w:p>
      <w:pPr>
        <w:pStyle w:val="Normal"/>
        <w:autoSpaceDE w:val="false"/>
        <w:jc w:val="both"/>
        <w:rPr/>
      </w:pPr>
      <w:r>
        <w:rPr/>
        <w:t>3. Pracownikiem samorządowym zatrudnionym na podstawie umowy o pracę  na kierowniczym stanowisku urzędniczym może być osoba, która spełnia następujące wymagania: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1) jest obywatelem polskim, z zastrzeżeniem postanowień art. 11 ust 2 i ust. 3 ustawy </w:t>
      </w:r>
    </w:p>
    <w:p>
      <w:pPr>
        <w:pStyle w:val="Normal"/>
        <w:autoSpaceDE w:val="false"/>
        <w:ind w:left="0" w:right="0" w:firstLine="426"/>
        <w:rPr/>
      </w:pPr>
      <w:r>
        <w:rPr/>
        <w:t>z dnia 21 listopada 2008 r. o pracownikach samorządowych,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2) posiada kwalifikacje zawodowe wymagane do wykonywania pracy na określonym </w:t>
      </w:r>
    </w:p>
    <w:p>
      <w:pPr>
        <w:pStyle w:val="Normal"/>
        <w:autoSpaceDE w:val="false"/>
        <w:ind w:left="0" w:right="0" w:firstLine="426"/>
        <w:rPr/>
      </w:pPr>
      <w:r>
        <w:rPr/>
        <w:t>stanowisku oraz odpowiedni stan zdrowia,</w:t>
      </w:r>
    </w:p>
    <w:p>
      <w:pPr>
        <w:pStyle w:val="Normal"/>
        <w:autoSpaceDE w:val="false"/>
        <w:ind w:left="0" w:right="0" w:firstLine="426"/>
        <w:rPr/>
      </w:pPr>
      <w:r>
        <w:rPr/>
        <w:t>3) ma pełną zdolność do czynności prawnych oraz korzysta z pełni praw publicznych,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4) nie była skazana prawomocnym wyrokiem sądu za umyślne przestępstwo ścigane                          </w:t>
      </w:r>
    </w:p>
    <w:p>
      <w:pPr>
        <w:pStyle w:val="Normal"/>
        <w:autoSpaceDE w:val="false"/>
        <w:ind w:left="0" w:right="0" w:firstLine="426"/>
        <w:rPr/>
      </w:pPr>
      <w:r>
        <w:rPr/>
        <w:t>z oskarżenia publicznego lub umyślne przestępstwo skarbowe,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5) posiada wykształcenie wyższe pierwszego lub drugiego stopnia w rozumieniu </w:t>
      </w:r>
    </w:p>
    <w:p>
      <w:pPr>
        <w:pStyle w:val="Normal"/>
        <w:autoSpaceDE w:val="false"/>
        <w:ind w:left="0" w:right="0" w:firstLine="426"/>
        <w:rPr/>
      </w:pPr>
      <w:r>
        <w:rPr/>
        <w:t>przepisów o szkolnictwie wyższym,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6) posiada co najmniej trzyletni staż pracy lub wykonywała przez co najmniej 3 lata 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działalność gospodarczą o charakterze zgodnym z wymaganiami na danym stanowisku. </w:t>
      </w:r>
    </w:p>
    <w:p>
      <w:pPr>
        <w:pStyle w:val="Normal"/>
        <w:autoSpaceDE w:val="false"/>
        <w:ind w:left="0" w:right="0" w:firstLine="426"/>
        <w:rPr/>
      </w:pPr>
      <w:r>
        <w:rPr/>
        <w:t xml:space="preserve"> </w:t>
      </w:r>
      <w:r>
        <w:rPr/>
        <w:t>7) cieszy się nieposzlakowaną opinią.</w:t>
      </w:r>
    </w:p>
    <w:p>
      <w:pPr>
        <w:pStyle w:val="Normal"/>
        <w:autoSpaceDE w:val="false"/>
        <w:jc w:val="both"/>
        <w:rPr/>
      </w:pPr>
      <w:r>
        <w:rPr/>
        <w:t>4. Pracownikowi samorządowemu może być skrócony, w uzasadnionych przypadkach, staż pracy wymagany na danym stanowisku, z wyłączeniem stanowisk, dla których wymagany okres pracy zawodowej (staż pracy) określają odrębne przepisy oraz art. 5 ust. 2 (dotyczy Sekretarza Gminy) i art. 6 ust. 4 (dotyczy kierowniczych stanowisk urzędniczych)  ustawy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  <w:t xml:space="preserve">5.Wójt zastrzega sobie prawo do stosowania innych wymagań, nie wskazanych w postanowieniach niniejszego regulaminu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5:00Z</dcterms:created>
  <dc:creator>.</dc:creator>
  <dc:description/>
  <dc:language>en-US</dc:language>
  <cp:lastModifiedBy>Sekretarz</cp:lastModifiedBy>
  <cp:lastPrinted>2017-10-04T09:43:00Z</cp:lastPrinted>
  <dcterms:modified xsi:type="dcterms:W3CDTF">2017-10-04T07:49:00Z</dcterms:modified>
  <cp:revision>6</cp:revision>
  <dc:subject/>
  <dc:title>Zarządzenie Wewnętrzne Nr 17/2005</dc:title>
</cp:coreProperties>
</file>