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633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8 wrześni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7 r., poz. 1579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eastAsia="ko-KR"/>
        </w:rPr>
        <w:t xml:space="preserve">Dostawa oleju opałowego lekkiego do budynku Urzędu Gminy w Podegrodziu oraz </w:t>
        <w:br/>
        <w:t>do placówek oświatowych z terenu Gminy Podegrodzie w sezonie grzewczym 2017/2018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“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7-09-01T07:17:00Z</cp:lastPrinted>
  <dcterms:modified xsi:type="dcterms:W3CDTF">2017-09-18T06:09:00Z</dcterms:modified>
  <cp:revision>175</cp:revision>
  <dc:subject/>
  <dc:title>Zarządzenie Nr 155/2004</dc:title>
</cp:coreProperties>
</file>