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łącznik nr 2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Ogłoszenia konkursowego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ójta Gminy Podegrodzie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 dnia 15 września 2017 r.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łącznik nr 6 do Zarządzenia 608/2017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 dnia 16 sierpnia 2017 r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w sprawie przyjęcia Regulaminu powołania i pracy komisji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OCENY MERYTORYCZNEJ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0630"/>
      </w:tblGrid>
      <w:tr>
        <w:trPr/>
        <w:tc>
          <w:tcPr>
            <w:tcW w:w="1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DANE DOT. OFERTY</w:t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azwa zadania określonego </w:t>
              <w:br/>
              <w:t>w konkursie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nie publiczne z zakresu aktywizacji zawodowej pn. </w:t>
            </w:r>
            <w:r>
              <w:rPr>
                <w:rStyle w:val="PogrubienieTeksttreci11pt"/>
                <w:sz w:val="20"/>
                <w:szCs w:val="20"/>
              </w:rPr>
              <w:t xml:space="preserve">Usługi Aktywnej Integracji o charakterze zawodowym </w:t>
            </w:r>
            <w:r>
              <w:rPr>
                <w:rStyle w:val="PogrubienieTeksttreci11pt"/>
                <w:b w:val="false"/>
                <w:sz w:val="20"/>
                <w:szCs w:val="20"/>
              </w:rPr>
              <w:t xml:space="preserve">w ramach </w:t>
            </w:r>
            <w:r>
              <w:rPr>
                <w:rFonts w:cs="Calibri" w:ascii="Calibri" w:hAnsi="Calibri"/>
                <w:sz w:val="20"/>
                <w:szCs w:val="20"/>
              </w:rPr>
              <w:t>„Razem łatwiej – aktywizacja osób zagrożonych wykluczeniem społecznym w gminie Podegrodzie”.</w:t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zwa i adres organizacji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Numer oferty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Data złożenia oferty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MERYTORYCZNE (SKALA PUNKTACJI 0-5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54"/>
        <w:gridCol w:w="954"/>
        <w:gridCol w:w="954"/>
        <w:gridCol w:w="954"/>
        <w:gridCol w:w="1128"/>
        <w:gridCol w:w="2211"/>
        <w:gridCol w:w="2234"/>
      </w:tblGrid>
      <w:tr>
        <w:trPr>
          <w:trHeight w:val="344" w:hRule="atLeast"/>
          <w:cantSplit w:val="true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 MERYTORYCZNA OFERTY DOKONYWANA W OPARCIU O: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rzyznanych punktów przez członków Komisji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unktów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-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a arytmetyczna</w:t>
            </w:r>
          </w:p>
        </w:tc>
      </w:tr>
      <w:tr>
        <w:trPr>
          <w:trHeight w:val="343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ealizacji zadania publicznego </w:t>
            </w:r>
          </w:p>
          <w:p>
            <w:pPr>
              <w:pStyle w:val="Normal"/>
              <w:ind w:left="28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 oferenta (w tym m.in.: potencjał organizacyjny oferenta, wcześniejsze doświadczenia oferenta, prowadzenie działalności statutowej zgodnej z rodzajem zadania wskazanego w ogłoszeniu konkursowym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ulacja kosztów realizacji zadania, w tym odniesienie do zakresu rzeczowego (efektywność, oszczędność, rzetelność, poprawność i kompletność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ość wykonania zadania i kwalifikacje oferenta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y przez oferenta udział środków finansowych własnych lub środków pochodzących z innych źródeł na realizację zadania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y przez oferenta wkład rzeczowy, osobowy, </w:t>
              <w:br/>
              <w:t>w tym świadczenia wolontariuszy i praca społeczna człon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zleconych zadań publicznych przez oferenta w latach poprzednich (rzetelność, terminowość oraz sposób rozliczenia otrzymanych środków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kryterium oceniane w przypadku wsparcia zadania publi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6"/>
        <w:gridCol w:w="10086"/>
      </w:tblGrid>
      <w:tr>
        <w:trPr>
          <w:trHeight w:val="567" w:hRule="atLeast"/>
        </w:trPr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DOTYCZĄCE OCENY MERYTORYCZNEJ</w:t>
            </w:r>
          </w:p>
        </w:tc>
      </w:tr>
      <w:tr>
        <w:trPr>
          <w:trHeight w:val="567" w:hRule="atLeast"/>
        </w:trPr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Y CZŁONKÓW KOMISJI OCENIAJĄCYCH OFERTĘ</w:t>
            </w:r>
          </w:p>
        </w:tc>
      </w:tr>
      <w:tr>
        <w:trPr>
          <w:trHeight w:val="2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przewodnicząc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sji Konkursowej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jc w:val="center"/>
      <w:rPr/>
    </w:pPr>
    <w:r>
      <w:rPr>
        <w:lang w:val="en-US" w:eastAsia="en-US"/>
      </w:rPr>
      <w:drawing>
        <wp:inline distT="0" distB="0" distL="0" distR="0">
          <wp:extent cx="15017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2181225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727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grubienieTeksttreci11pt">
    <w:name w:val="Pogrubienie;Tekst treści + 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41:00Z</dcterms:created>
  <dc:creator>UG</dc:creator>
  <dc:description/>
  <dc:language>en-US</dc:language>
  <cp:lastModifiedBy>user</cp:lastModifiedBy>
  <cp:lastPrinted>2017-09-15T08:18:00Z</cp:lastPrinted>
  <dcterms:modified xsi:type="dcterms:W3CDTF">2017-09-15T06:19:00Z</dcterms:modified>
  <cp:revision>8</cp:revision>
  <dc:subject/>
  <dc:title>Formularz zgłoszeniowy kandydata do prac w komisjach konkursowych powoływanych do opiniowania ofert złożonych w otwartych konkursach na realizację zadań publicznych w gminie Białobrzegi w 2011 r</dc:title>
</cp:coreProperties>
</file>