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łącznik nr 1</w:t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 Ogłoszenia konkursowego</w:t>
      </w:r>
    </w:p>
    <w:p>
      <w:pPr>
        <w:pStyle w:val="Normal"/>
        <w:jc w:val="right"/>
        <w:rPr/>
      </w:pPr>
      <w:r>
        <w:rPr>
          <w:rFonts w:cs="Calibri" w:ascii="Calibri" w:hAnsi="Calibri"/>
          <w:lang w:eastAsia="en-US"/>
        </w:rPr>
        <w:t xml:space="preserve">Wójta Gminy </w:t>
      </w:r>
      <w:r>
        <w:rPr>
          <w:rFonts w:cs="Calibri" w:ascii="Calibri" w:hAnsi="Calibri"/>
        </w:rPr>
        <w:t>Podegrodzie</w:t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 dnia 15 września  2017 r.</w:t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łącznik nr 5 do Zarządzenia 608/2017</w:t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 dnia 16 sierpnia 2017 r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w sprawie przyjęcia Regulaminu powołania i pracy komisji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ZÓR KARTY OCENY FORMALNEJ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79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LNE DANE DOT. OFERTY</w:t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Nazwa zadania określonego w konkursi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anie publiczne z zakresu aktywizacji zawodowej pn. </w:t>
            </w:r>
            <w:r>
              <w:rPr>
                <w:rStyle w:val="PogrubienieTeksttreci11pt"/>
                <w:sz w:val="20"/>
                <w:szCs w:val="20"/>
              </w:rPr>
              <w:t xml:space="preserve">Usługi Aktywnej Integracji o charakterze zawodowym </w:t>
            </w:r>
            <w:r>
              <w:rPr>
                <w:rStyle w:val="PogrubienieTeksttreci11pt"/>
                <w:b w:val="false"/>
                <w:sz w:val="20"/>
                <w:szCs w:val="20"/>
              </w:rPr>
              <w:t xml:space="preserve">w ramach </w:t>
            </w:r>
            <w:r>
              <w:rPr>
                <w:rFonts w:cs="Calibri" w:ascii="Calibri" w:hAnsi="Calibri"/>
                <w:sz w:val="20"/>
                <w:szCs w:val="20"/>
              </w:rPr>
              <w:t>„Razem łatwiej – aktywizacja osób zagrożonych wykluczeniem społecznym w gminie Podegrodzie”.</w:t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Nazwa i adres organizacji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Numer oferty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Data złożenia oferty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KRYTERIA FORMALNE</w:t>
      </w:r>
    </w:p>
    <w:tbl>
      <w:tblPr>
        <w:tblW w:w="926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17"/>
        <w:gridCol w:w="703"/>
        <w:gridCol w:w="1976"/>
        <w:gridCol w:w="2290"/>
        <w:gridCol w:w="40"/>
      </w:tblGrid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SPEŁNIA WYMOGI FORMALNE JEŻEL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NIE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Oferta posiada wypełnione wszystkie punkty formula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Oferent złożył ofertę w terminie określonym </w:t>
              <w:br/>
              <w:t>w ogłoszeniu o konkurs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Oferta zawiera wymagane załączniki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Oferta złożona we właściwy sposób tj. zgodnie </w:t>
              <w:br/>
              <w:t>z ogłoszonym konkursem (np. przesłanie oferty pocztą lub złożenie osobiście a nie faksem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Oferta złożona na właściwym formularz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Oferta złożona przez podmiot uprawnion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Oferta złożona w jednoznacznie zdefiniowanym zakresie zadania, na zadanie ogłoszone w konkursie, zgodnie z działalnością statutow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Oferta jest podpisana przez osoby do tego upoważnione zgodnie z zapisami statutu i K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DOTYCZĄCE OCENY FORMALNEJ</w:t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Y CZŁONKÓW KOMISJI OCENIAJĄCYCH OFERT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spełnia wymogi formalne/ nie spełnia wymogów formalnych** i podlega/ nie podlega ocenie merytorycznej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przewodniczącego komisji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ybrać właści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iepotrzebne przekreślić</w:t>
      </w:r>
    </w:p>
    <w:sectPr>
      <w:headerReference w:type="default" r:id="rId2"/>
      <w:type w:val="nextPage"/>
      <w:pgSz w:w="11906" w:h="16838"/>
      <w:pgMar w:left="1417" w:right="1417" w:gutter="0" w:header="284" w:top="13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30" w:hanging="0"/>
      <w:rPr/>
    </w:pPr>
    <w:r>
      <w:rPr>
        <w:lang w:val="en-US" w:eastAsia="en-US"/>
      </w:rPr>
      <w:drawing>
        <wp:inline distT="0" distB="0" distL="0" distR="0">
          <wp:extent cx="15017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6" r="-5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2181225" cy="679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87270" cy="674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grubienieTeksttreci11pt">
    <w:name w:val="Pogrubienie;Tekst treści + 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37:00Z</dcterms:created>
  <dc:creator>UG</dc:creator>
  <dc:description/>
  <dc:language>en-US</dc:language>
  <cp:lastModifiedBy>user</cp:lastModifiedBy>
  <cp:lastPrinted>2017-09-15T08:16:00Z</cp:lastPrinted>
  <dcterms:modified xsi:type="dcterms:W3CDTF">2017-09-15T06:17:00Z</dcterms:modified>
  <cp:revision>9</cp:revision>
  <dc:subject/>
  <dc:title>Formularz zgłoszeniowy kandydata do prac w komisjach konkursowych powoływanych do opiniowania ofert złożonych w otwartych konkursach na realizację zadań publicznych w gminie Białobrzegi w 2011 r</dc:title>
</cp:coreProperties>
</file>