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Ogłoszenie konkursowe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rządzenia Nr 632/201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a Gminy Podegrodzie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15 września 2017 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PODEGRODZ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asza otwarty konkurs ofert na realizację w roku 2017 zadania publicznego z zakresu aktywizacji zawodowej pn. Usługi Aktywnej Integracji o charakterze zawodowym w ramach projektu „Razem łatwiej – aktywizacja osób zagrożonych wykluczeniem społecznym w gminie Podegrodzie” oraz zaprasza do składania ofer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Rodzaj zadania oraz wysokość środków publicznych przeznaczonych na realizację zadan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danie publiczne z zakresu aktywizacji zawodowej poprzez realizację usług aktywnej integracji o charakterze zawodowym w ramach projektu „Razem łatwiej – aktywizacja osób zagrożonych wykluczeniem społecznym w gminie Podegrodzie”, 9 Oś Priorytetowa Region Spójny Społecznie, Działanie 9.1 Aktywna integracja, Poddziałanie 9.1.1 Aktywna integracja – projekty konkursowe wyłącznie dla OPS/PCPR Regionalnego Programu Operacyjnego Województwa Małopolskiego, realizowanego przez Gminę Podegrodzie – Ośrodek Pomocy Społecznej w Podegrodzi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rojekt o którym mowa powyżej ma na celu aktywizację społeczno-zawodową, wzrost poziomu aktywności społeczno-zawodowej min. 30 osób zagrożonych ubóstwem lub wykluczeniem społecznym z terenu gminy Podegrodzie w okresie od podpisania umowy do 10.12.201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adanie polega na realizacji aktywizacji zawodowej zgodnie z założeniami opisanymi w niniejszym ogłoszeniu konkurs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Łączna kwota przeznaczona na realizację wyżej wymienionego zadania w 2017 r. wynosi 96330,00zł, w t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Moduł 2 – Wsparcie osób nieaktywnych zawodowo:  Usługi Aktywnej Integracji o charakterze zawodowym 85 350,00 zł, w t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szt organizacji kursów zawodowych dla uczestników 26 osób, tj. 72 00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szt organizacji treningu pracy dla 30 osób, tj. 1335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oduł 4 – Indywidualne doradztwo: Usługi Aktywnej Integracji o charakterze zawodowym 10 980,00 zł, w tym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oszt organizacji indywidualnego doradztwa zawodowego - 90 h tj. 10 980,00 zł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Zasady przyznawania dotacj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Do złożenia ofert w konkursie uprawnione są wyłączn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organizacje pozarządowe oraz podmioty wymienione w art. 3 ust. 3 ustawy z dnia 24 kwietnia 2003 r. o działalności pożytku publicznego i o wolontariacie (Dz. U. 2016 r. poz. 1817 z późn. zm.), zwanej dalej: „ustawą”, a ponadto spełniające następujące kryteria (warunki niezbędne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oświadczenie w organizacji szkoleń zawodowych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oświadczenie w organizacji treningu pracy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Realizacja min. 1 projektu finansowanego ze środków zewnętrznych o wartości dofinansowania min. 200 000,00 zł skierowanego do osób zagrożonych wykluczeniem społeczny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Posiadanie wpisu do Rejestru Instytucji Szkoleniowych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Posiadanie wpisu do Rejestru Agencji Zatrudnieni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Brak zaległości U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Brak zaległości ZUS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tacja jest przeznaczona na wsparcie realizacji zadania, o którym mowa w niniejszym ogłoszeniu konkursow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arunkiem ubiegania się o udzielenie dotacji na finansowanie zadania publicznego przez Oferenta jest złożenie kompletnego formularza ofertowego zgodnego z wzorem określonym w Rozporządzeniu Ministra Rodziny, Pracy i Polityki Społecznej z dnia 17 sierpnia 2016 r. w sprawie wzorów ofert i ramowych wzorów umów dotyczących realizacji zadań publicznych oraz wzorów sprawozdań z wykonania tych zadań (Dz. U. z 2016, poz. 1300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łożenie oferty o dofinansowanie nie jest równoznaczne z przyznaniem dot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Decyzję o przyznaniu dotacji podejmuje Wójt Gminy Podegrodzie na podstawie opinii Komisji Konkursow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Przyznanie dotacji na realizację zadania nastąpi na podstawie zawartej umowy z podmiotem, którego oferta zostanie wybrana w konkursie, przelewem na rachunek bankowy organizacji wskazany w umow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Dopuszcza się przekazanie dotacji w transzach w zależności od rodzaju i specyfiki zad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Dopuszcza się przekazania dotacji w mniejszej wysokości w wypadku gdy w ramach danego zadania przeszkolona zostanie mniejsza liczba osób niż przewidziana w ogłoszeniu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Termin i warunki realizacji zadań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 Termin realizacji wyżej wymienionego zadania</w:t>
      </w:r>
      <w:r>
        <w:rPr>
          <w:rFonts w:cs="Tahoma" w:ascii="Tahoma" w:hAnsi="Tahoma"/>
          <w:sz w:val="20"/>
          <w:szCs w:val="20"/>
        </w:rPr>
        <w:t xml:space="preserve"> obejmuje okres od dnia podpisania umowy do 30.11.2017 - w przypadku organizacji treningu pracy, indywidualnego doradztwa zawodowego oraz do 10.12.2017 w przypadku kursów zawod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Zadanie realizowane będzie na warunkach określonych w umowie o wykonanie zadania publicz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 Usługi Aktywnej Integracji o charakterze zawodowym</w:t>
      </w:r>
      <w:r>
        <w:rPr>
          <w:rFonts w:cs="Tahoma" w:ascii="Tahoma" w:hAnsi="Tahoma"/>
          <w:sz w:val="20"/>
          <w:szCs w:val="20"/>
        </w:rPr>
        <w:t>: 96330,00zł, w ty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 Koszt organizacji kursów zawodowych dla uczestników</w:t>
      </w:r>
      <w:r>
        <w:rPr>
          <w:rFonts w:cs="Tahoma" w:ascii="Tahoma" w:hAnsi="Tahoma"/>
          <w:sz w:val="20"/>
          <w:szCs w:val="20"/>
        </w:rPr>
        <w:t>: 26 osób w 2017 r. – łącznie 72000,00 zł, realizacja kursów zawodowych dla 26 uczestników projektu na podstawie opracowanego Indywidualnego Planu Działania, które to kursy będą miały na celu nabycie, podniesienie lub zmianę kwalifikacji zawodowych; szkolenia powinny być realizowane na terenie Miasta Nowy Sącz, miejscowości Podegrodzie lub miejscowości z bezpośrednim dojazdem (max 25km/40 minut) z miejscowości Podegrodzie. Zajęcia powinny odbywać się w salach spełniających warunki BHP, zawierających odpowiednie wyposażenie (stoliki, krzesła, projektor, tablicę), w razie wystąpienia takiej potrzeby zajęcia prowadzone będą w obiekcie dostosowanym do potrzeb osób niepełnosprawnych ruchowo oraz w razie konieczności dla osób niedosłyszących/niedowidzących. Materiały szkoleniowe, które będą opracowywane każdorazowo dla danej grupy szkoleniowej muszą zostać poprzedzone analizą dostępności do potrzeb potencjalnych użytkowników w tym osób niepełnosprawnych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ursy zawodowe: 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jazdy kat. E - liczba godzin 45 (20 godzin zajęć teoretycznych i 25 godzin zajęć praktycznych - jazda), liczba osób – 2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jazdy kat. B – liczba godzin 60 (30 godzin zajęć teoretycznych i 30 godzin zajęć praktycznych - jazda), liczba osób – 8,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azynier – liczba godzin 40, liczba osób – 1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gazynier z obsługą wózka widłowego – liczba godzin 100, liczba osób – 1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na kosmetyczka – (Prawo jazdy kat. B + kurs kosmetyczki) – liczba godzin 120, liczba osób – 1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edawca z obsługą kasy fiskalnej i fakturowaniem komputerowym – liczba godzin 60, liczba osób – 3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zaż i stylizacja paznokci – liczba godzin 60, liczba osób –  4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un osoby starszej z elementami masażu- liczba godzin 80 - liczba osób – 1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s operatora koparko – ładowarki – liczba godzin 134, liczba osób - 1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charz małej gastronomii – liczba godzin 60, liczba osób – 2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kiernik – liczba godzin – 80, liczba osób – 2.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Hlk478309847"/>
      <w:bookmarkStart w:id="1" w:name="_Hlk478309847"/>
      <w:bookmarkEnd w:id="1"/>
    </w:p>
    <w:p>
      <w:pPr>
        <w:pStyle w:val="Normal"/>
        <w:widowControl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orma przeprowadzonych szkoleń – kursy/warsztaty,</w:t>
      </w:r>
    </w:p>
    <w:p>
      <w:pPr>
        <w:pStyle w:val="PlainTex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osób – 26 osób,</w:t>
      </w:r>
    </w:p>
    <w:p>
      <w:pPr>
        <w:pStyle w:val="PlainTex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certyfikatów – 26,</w:t>
      </w:r>
    </w:p>
    <w:p>
      <w:pPr>
        <w:pStyle w:val="PlainTex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cja kursów: w terminie od dnia zawarcia umowy w sprawie zamówienia publicznego do 10.12.2017 r.</w:t>
      </w:r>
    </w:p>
    <w:p>
      <w:pPr>
        <w:pStyle w:val="PlainTex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zkolenia/kursy powinny być realizowane w sposób zapewniający odpowiednią jakość wsparcia, zgodnie z systemem zapewnienia jakości kształcenia opracowanego w Małopolsce, w ramach którego instytucje szkoleniowe uzyskały znak jakości Małopolskich Standardów Usług Edukacyjno-Szkoleniowych (MSUES); w przypadku, gdy realizator kursu/szkolenia nie posiada znaku jakości MSUES zaleca się, aby szkolenia uwzględniały poniższe wymogi jakościow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zkolenie/kurs powinno być dostosowane do poziomu uczestników – obowiązkowe jest zbadanie wyjściowego poziomu kompetencji rozwijanych w trakcie szkolenia/kursu i dostosowanie do nich programu szkoleniowego oraz wykorzystywanych metod nauczani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gram szkolenia/kursu powinien zostać opisany w języku efektów uczenia się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ferowane przez realizatora materiały wspomagające kształcenie (np. skrypty, prezentacje, filmy) są wykorzystywane w sposób respektujący prawo autorski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zkolenia zakończą się egzaminem i uzyskaniem certyfikatu potwierdzającego uzyskane kwalifikacje lub uzyskaniem uprawnień do wykonywania danego zawod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acja szkolenia/kursu musi obejmować: raporty podsumowujące ocenę efektów uczenia się, program szkolenia/kursu (tematy zajęć, harmonogram zajęć, w tym wymiar godzinowy oraz metody szkolenia), materiały szkoleniowe, listy obecności, dzienniki zajęć, protokoły z egzaminów, testów, ankiet, kopii zaświadczeń wydanych uczestnikom szkolenia/kursu i ewidencji wydanych zaświadczeń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dra szkoleniowa powinna posiadać kompetencje społeczne i metodyczne związane z kształceniem osób, jak również doświadczenie zawodowe lub wykształcenie odpowiednie do tematyki prowadzonych szkoleń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oznakuje pomieszczenia, w których będą odbywały się zajęcia zgodnie z aktualnymi wytycznymi w zakresie informacji i promocji Regionalnego Programu Operacyjnego Województwa Małopolski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 Koszt organizacji treningu pracy dla uczestników</w:t>
      </w:r>
      <w:r>
        <w:rPr>
          <w:rFonts w:cs="Tahoma" w:ascii="Tahoma" w:hAnsi="Tahoma"/>
          <w:sz w:val="20"/>
          <w:szCs w:val="20"/>
        </w:rPr>
        <w:t>: 30 osób w 2017 r. – łącznie 13350,00 zł Trening pracy obejmuje: przygotowanie do intensywnego i efektywnego poszukiwania pracy, przeprowadzania rozmów kwalifikacyjnych, pisania CV, podania o pracę-poprawa umiejętności interpersonalnych. Udział będzie miał na celu przygotowanie do zwiększenia ich aktywności zawodowej, kształtowania funkcjonowania na rynku pracy oraz ukierunkowanie na identyfikację własnych zasobów i potrzeb zawodow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sługa szkoleniowa obejmuje 72 godziny dydaktyczne (3 dni x 8 godzin dydaktycznych x 3 grupy szkoleniowe) dla jednej grupy szkoleniowej (10 osób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Forma przeprowadzonych szkoleń – warsztaty/ćwicz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osób – 30 osób (3 grupy x 10 osób jedna grupa szkoleniowa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certyfikatów – 30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godzin dydaktycznych – 72 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cja treningu: w terminie od podpisania umowy do 30.11.2017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 prelegentów/trenerów z kompetencjami do prowadzenia warsztatów i  ćwiczeń w przedmiotowym zakres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Realizator wystawi uczestnikom szkolenia zaświadczenia/certyfikaty o ukończeniu szkolenia zawierających informację o jego temacie oraz wymiarze godzin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przeprowadzi ewaluację szkolenia – dokona oceny szkolenia za pomocą ankiet ewaluacyjnych opracowanych zgodnie z ustaleniami przekazanymi przez Zamawiając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ealizator oznakuje pomieszczenia, w których będą odbywały się zajęcia zgodnie z aktualnymi wytycznymi w zakresie informacji i promocji Regionalnego Programu Operacyjnego Województwa Małopolskiego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a materiały dydaktyczne i materiału biurowe  (co najmniej teczka / segregator szkoleniowy notatnik / papier do notowania, długopis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Realizator zapewnia serwis kawowy (kawa, herbata, woda, ciastka, owoce) i dwudaniowy obiad (zupa, mięso/ryba, surówka, ziemniaki, napój) w trakcie trwania szkol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a ubezpieczenie NN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w terminie 30 dni od zakończenia szkolenia przygotuje i przedłoży dokumentację realizacji usługi obejmującą raport z realizacji usługi szkoleniowej, listy obecności, listy potwierdzające odbiór materiałów szkoleniowych, listy potwierdzające odbiór certyfikatów i kopie certyfikatów, listy potwierdzające korzystanie z posiłków oraz dziennik zajęć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 Koszt organizacji Indywidualnego doradztwa zawodowego</w:t>
      </w:r>
      <w:r>
        <w:rPr>
          <w:rFonts w:cs="Tahoma" w:ascii="Tahoma" w:hAnsi="Tahoma"/>
          <w:sz w:val="20"/>
          <w:szCs w:val="20"/>
        </w:rPr>
        <w:t xml:space="preserve">  - 10980,00  zł. Głównym celem spotkań to pomoc w wyborze drogi zawodowej -zmiany lub nabyciu kwalifikacji zawodowych, rozwoju kwalifikacji zawodowych, praw osób niepełnosprawnych w świetle Kodeksu Pracy, poszukiwania zatrudnienia, dostosowania zawodowego do warunków rynku pracy oraz świata pracy.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orma przeprowadzonych szkoleń – spotkania indywidualne,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Łączna liczba godzin dydaktycznych – 90 h,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cja modułu: w terminie od  dnia zawarcia umowy do 30.11.2017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 prelegentów/trenerów z kompetencjami do prowadzenia  doradztwa w przedmiotowym zakresi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wystawi uczestnikom  usługi doradczej zaświadczenia o ukończeniu  usługi doradczej zawierających informację o jego temacie oraz wymiarze godzin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przeprowadzi ewaluację szkolenia – dokona oceny szkolenia za pomocą ankiet ewaluacyjnych opracowanych zgodnie z ustaleniami przekazanymi przez Zamawiając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ealizator oznakuje pomieszczenia, w których będą odbywały się zajęcia zgodnie z aktualnymi wytycznymi w zakresie informacji i promocji Regionalnego Programu Operacyjnego Województwa Małopolskiego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zapewnia ubezpieczenie NN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alizator w terminie 30 dni od zakończenia usługi doradczej przedstawi dokumentację usługi doradczej obejmującą raport z wykonania usługi doradczej, ankiety ewaluacyjne, karty indywidualnego doradztwa i kartę czasu pracy dorad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Termin składania ofer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Warunkiem przystąpienia do konkursu jest złożenie na Dzienniku Podawczym Urzędu Gminy w Podegrodziu, 33-386 Podegrodzie 248, oferty w zamkniętej kopercie z dopiskiem: „Otwarty konkurs ofert na realizację w roku 2017 zadania publicznego z zakresu aktywizacji zawodowej pn. Usługi Aktywnej Integracji o charakterze zawodowym w ramach projektu „Razem łatwiej – aktywizacja osób zagrożonych wykluczeniem społecznym w gminie Podegrodzie” oraz adresem zwrotnym Oferent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Oferta powinna być sporządzona według wzoru stanowiącego załącznik nr 1 do Rozporządzenia tj. oferta realizacji zadania publicznego* / oferta wspólna realizacji zadania publicznego*, o których mowa w art. 14 ust. 1 i 2 ustawy z dnia 24 kwietnia 2003 r. o działalności pożytku publicznego i o wolontariacie (dz. u. z 2016 r. poz. 239 i 395), lub na wzorze w załączeniu do ogłoszeni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Termin składania ofert upływa z dniem </w:t>
      </w:r>
      <w:r>
        <w:rPr>
          <w:rFonts w:cs="Tahoma" w:ascii="Tahoma" w:hAnsi="Tahoma"/>
          <w:b/>
          <w:sz w:val="20"/>
          <w:szCs w:val="20"/>
          <w:u w:val="single"/>
        </w:rPr>
        <w:t>6 października 2017 r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Decyduje data wpływu do Urzędu Gminy w Podegrodziu (zarejestrowania na Dzienniku Podawczym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Odrzuceniu podlegają oferty: złożone po terminie, złożone na drukach innych niż wskazane w ogłoszeniu, dotyczące zadania nie objętego celami statutowymi oferenta, a także złożone przez podmiot nieuprawniony zgodnie z ogłoszeniem albo błędnie wypełnione lub niekompletne, jeżeli nie zostały poprawione lub uzupełnione w wyznaczonym terminie. Wszelkie załączniki do formularza oferty składane w formie kserokopii muszą zostać potwierdzone za zgodność z oryginałem (na każdej stronie) przez osobę/y uprawnioną/e do składania oświadczeń woli w imieniu Ofer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ferta winna być przygotowana i złożona w języku polskim, a także podpisana przez osobę/y uprawnioną/e do składania oświadczeń woli w imieniu Ofere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sady powyższe mają zastosowanie także w przypadku, gdy w konkursie zostanie złożona tylko jedna ofert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 Tryb i kryteria stosowane przy wyborze ofe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ferta powinna zawierać w szczególn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formację o wcześniejszej działalności organizacji pozarządowej lub podmiotów wymienionych w art. 3 ust. 3 składających ofertę w zakresie, którego dotyczy zadanie publiczne (wraz z kopią dokumentów – rekomendacji, opinii – potwierdzających doświadczenie i należyte wykonanie przez Oferenta zadań zbieżnych z przedmiotem ogłoszenia konkursowego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formację o posiadanych zasobach kadrowych zapewniających wykonanie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Agencji Zatrudni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Instytucji Szkoleniowych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naczelnika urzędu skarbowego potwierdzające, że podmiot ubiegający się o realizację zadania nie zalega z opłaceniem podatków lub zaświadczenia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oddziału Zakładu Ubezpieczeń Społecznych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wie lub więcej organizacje pozarządowe lub podmioty wymienione w art. 3 ust. 3 ustawy działające wspólnie mogą złożyć ofertę wspólną. Oferta wspólna musi wskazać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kie działania w ramach realizacji tego zadania publicznego będą wykonywać poszczególne organizacje pozarządowe lub podmioty wymienione w art. 3 ust. 3 ustawy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osób reprezentacji organizacji pozarządowych lub podmiotów wymienionych w art. 3 ust. 3 ustawy wobec organu administracji publi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Umowę zawartą pomiędzy organizacjami pozarządowymi lub podmiotami wymienionymi w art. 3 ust. 3 ustawy, określającą zakres ich świadczeń składających się na realizację zadania publicznego załącza się do umowy o powierzenie realizacji zadania publicznego. Organizacje pozarządowe lub podmioty wymienione w art. 3 ust. 3 ustawy składające ofertę wspólną ponoszą odpowiedzialność solidarną za zobowiązania, o których mowa w jej art. 16 ust.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 oferty należy dołączyć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kopię aktualnego odpisu z KRS, innego rejestru lub ewidencji (odpis musi być zgodny z aktualnym stanem faktycznym i prawnym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naczelnika urzędu skarbowego potwierdzające, że podmiot ubiegający się o realizację zadania nie zalega z opłaceniem podatków lub zaświadczenia, że uzyskał przewidziane prawem zwolnienie, odroczenie lub rozłożenie na raty zaległych płatności lub wstrzymanie w całości wykonania decyzji właściwego organu-wystawione nie wcześniej niż 3 miesiące przed upływem terminu składania ofer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ktualne zaświadczenie właściwego oddziału Zakładu Ubezpieczeń Społecznych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atut podmiotu – w przypadku podmiotów, których działalność opiera się o statut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upoważniający przedstawicieli podmiotu wnioskującego do jego reprezentowania – dotyczy podmiotów, które w dokumencie stanowiącym o podstawie działalności nie posiadają informacji o osobach upoważnionych do reprezentacji podmiot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mowę partnerską w przypadku wystąpienia partnera w wykonaniu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doświadczenie w organizacji szkoleń zawodowych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doświadczenie w organizacji  treningu pracy dla min. 30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y potwierdzające realizację min. 1 projektu finansowanego ze środków zewnętrznych o wartości dofinansowania min. 200 000,00 zł skierowanego do osób zagrożonych wykluczeniem społecznym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Instytucji Szkoleniowych na rok 2017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ument potwierdzający wpis do rejestru Agencji Zatrudnienia na rok 2017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 przypadku złożenia kserokopii dokumentów, osoba/y reprezentująca/e podmiot występujący o dotację powinny potwierdzić je za zgodność z oryginał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Oferty oraz dokumenty stanowiące załączniki winny być opatrzone datą i pieczęcią oraz podpisem uprawnionych statutowo bądź upoważnionych w tym celu osób. W przypadku braku pieczęci imiennych wymagane jest złożenie czytelnych podpis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Złożone oferty będą weryfikowane przez Komisję Konkursową powołaną przez Wójta Gminy Podegrodzie  w drodze odrębnego zarzą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Oferta wraz z załącznikami nie będzie zwracana Oferentow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Oferta złożona niewłaściwie (zawierająca braki/błędy) pozostanie bez rozpatrzenia z przyczyn formalnych, bez wzywania do uzupełnienia tych brak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Ocena ofert zgłoszonych do konkursu dokonana zostanie w oparciu o następujące kryte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formalne – czyli poprawności wypełnienia oferty i kompletności załączników (zgodnie z kartą oceny formalnej, stanowiącej załącznik nr 1 do Ogłoszenia konkursowego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erytoryczne (zgodnie z kartą oceny merytorycznej, stanowiącej załącznik nr 2 do Ogłoszenia konkursowego) – czyli wg następujących kryteriów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możliwości realizacji zadania publicznego przez organizację pozarządową lub podmioty wymienione w art. 3 ust. 3 ustawy o działalności pożytku publicznego i o wolontariacie (w tym m.in.: potencjał organizacyjny oferenta, wcześniejsze doświadczenia oferenta, prowadzenie działalności statutowej zgodnej z rodzajem zadania wskazanego w ogłoszeniu konkursowym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rzedstawioną kalkulację kosztów realizacji zadania publicznego, w tym w odniesieniu do zakresu rzeczowego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roponowaną jakość wykonania zadania i kwalifikacje Oferenta do realizacji zadania publiczneg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lanowany przez Oferenta udział środków finansowych własnych lub środków pochodzących z innych źródeł na realizację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planowany przez Oferenta wkład rzeczowy, osobowy, w tym świadczenia wolontariuszy i pracę społeczną członków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cenia się realizację zleconych zadań publicznych przez Oferenta w latach poprzednich (rzetelność, terminowość oraz sposób rozliczenia otrzymanych środków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biorczo złożone oferty zostaną ujęte w karcie zbiorczej złożonych ofert (której wzór stanowi załącznik nr 3 do Ogłoszenia konkursowego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Decyzję o udzieleniu dotacji podejmuje Wójt Gminy Podegrodzie  w drodze zarządzenia po zapoznaniu się z opinią Komisji Konkursowej. Decyzja Wójta jest ostatecz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O wynikach otwartego konkursu ofert podmioty składające ofertę zostaną powiadomione indywidualnie, niezwłocznie po rozstrzygnięciu konkur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Wyniki konkursu publikowane są na stronie internetowej Gminy Podegrodzie, w Biuletynie Informacji Publicznej oraz na tablicy ogłoszeń w siedzibie Urzędu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Organizacja dotowana, po zakończeniu realizacji zadania zobowiązana jest d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odrębnienia w ewidencji księgowej środków otrzymanych na realizację zada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łożenia sprawozdania z wykonania zadania publicznego zgodnie ze wzorem określonym w Rozporządzeniu Ministra Rodziny, Pracy i Polityki Społecznej z dnia 17 sierpnia 2016 r. w sprawie wzorów ofert i ramowych wzorów umów dotyczących realizacji zadań publicznych oraz wzorów sprawozdań z wykonania tych zadań (Dz. U. z 2016, poz. 1300) w ciągu 30 dni od jego zakończen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dostarczenia na wezwanie oryginałów dokumentów (faktur, rachunków) oraz innej dokumentacji celem kontroli prawidłowości wydatkowania dotacji oraz kontroli prowadzenia właściwej dokumentacji z nią związa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Dodatkowe informacje na temat ogłoszonego konkursu ofert na realizację zadania publicznego można uzyskać osobiście w Ośrodku Pomocy Społecznej w Podegrodziu, lub telefonicznie: nr tel. 18-448496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VI. Termin dokonania wyboru ofert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trzygnięcie konkursu nastąpi w terminie do 30 dni od dnia upływu terminu do składania ofer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Dodatkowe postanowi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ójt Gminy Podegrodzie zastrzega sobie prawo do odwołania konkursu bez podania przyczy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puszcza się możliwość ogłoszenia konkursu uzupełniającego, w przypadku niewykorzystania środków finansowych przeznaczonych na realizację przedmiotowego zad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ójt Gminy Podegrodzie informuje, iż Gmina realizowała w roku ogłoszenia otwartego konkursu ofert i w roku poprzednim zadania publiczne przekazane organizacjom pozarządowym i podmiotom o których mowa w art. 3 ust. 3 ustawy z dnia 24 kwietnia 2003 r. o działalności pożytku publicznego i o wolontariacie (tj. Dz. U. 2016 r. poz.1817 z późn. zm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17 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Wspieranie i upowszechnianie kultury fizycznej i sport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Podegrodzie – 68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towarzyszenie Rozwoju Oświaty oraz Społeczności Lokalnych „Sercom” – 13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Regionalne Stowarzyszenie Diabetyków – 1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Klub Sportowy „Gród Czop Podegrodzie” – 7.5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Przeciwdziałanie uzależnieniom i patologiom społecznym (rozwiązywanie problemów alkoholowych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Podegrodzie – 4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gionalne Stowarzyszenie Diabetyków – 1.2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undacja „NOWA GALICJA” – 2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Lokalna Grupa Działania – 2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ADSUM – 3.3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undacja Homo Homini – 4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Klub Sportowy „Gród Czop Podegrodzie” – 1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dziców Przyjaciół Dzieci i Osób Niepełnosprawnych „PROMYK” – 5.5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Przeciwdziałanie uzależnieniom i patologiom społecznym (przeciwdziałanie narkomanii)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LKS „Gród” Podegrodzie” – 3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Koło Gospodyń Wiejskich wsi Stadła – 2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undacja Homo Homini – 2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 Wypoczynek dzieci i młodzież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 Podegrodzie – 2.500,00 zł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 Ochrona i promocja zdrowi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Regionalne Stowarzyszenie Diabetyków – 3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Krzewienia Kultu św. O. Papczyńskiego – 2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 Kultura, sztuka, ochrona dóbr kultury i dziedzictwa narodoweg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Stowarzyszenie Razem dla Kultury – 1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gionalne Stowarzyszenie Diabetyków – 7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Koło Gospodyń Wiejskich wsi Stadła – 2.8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zwoju Oświaty oraz Społeczności Lokalnych „Sercom” – 5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 Wypoczynek dzieci i młodzież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Stowarzyszenie Koło Gospodyń Wiejskich wsi Stadła – 1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zwoju Oświaty oraz Społeczności Lokalnych „Sercom” – 1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 Działalność na rzecz osób w wieku emerytalny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Stowarzyszenie Koło Gospodyń Wiejskich wsi Stadła – 1.500,00 z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Regionalne Stowarzyszenie Diabetyków – 1.500,00 zł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016 r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Wspieranie i upowszechnianie kultury fizycznej i sport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iejskie Stowarzyszenie „EXPERYMENT” – 3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gionalne Stowarzyszenie Diabetyków – 2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Klub Sportowy „Gród Czop Podegrodzie” – 11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Stowarzyszenie Rozwoju Oświaty oraz Społeczności Lokalnych „Sercom” – 8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– 60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Koło Gospodyń Wiejskich wsi Stadła – 2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SP w Brzeznej – 1.5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Gminny Program Profilaktyki rozwiązywania problemów alkoholow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Regionalne Stowarzyszenie Diabetyków – 2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ADSUM – 3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LKS „Gród” Podegrodzie – 12.9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– Klub Sportowy „Gród Czop Podegrodzie” – 1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dziców Przyjaciół Dzieci i Osób Niepełnosprawnych „Promyk” – 2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Muzyka Świata AKORD – 3.1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Gminny program przeciwdziałania narkomani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LKS „Gród” Podegrodzie” – 5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Muzyka Świata AKORD – 2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 Ochrona i promocja zdrow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Regionalne Stowarzyszenie Diabetyków – 2.0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dziców Przyjaciół Dzieci i Osób Niepełnosprawnych „Promyk” – 3.0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 Kultura, sztuka, ochrona dóbr kultury i dziedzictwa narodoweg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Stowarzyszenie Koło Gospodyń Wiejskich wsi Stadła – 4.500,00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zwoju Oświaty oraz Społeczności Lokalnych „Sercom” – 5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 Wypoczynek dzieci i młodzież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KS „Gród”  Podegrodzie – 2.500,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owarzyszenie Rozwoju Oświaty oraz Społeczności Lokalnych „Sercom” – 2.500,00 zł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 Działalność na rzecz osób w wieku emerytalny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Regionalne Stowarzyszenie Diabetyków – 3.000,0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Wójt Gminy Podegrodzie</w:t>
      </w:r>
    </w:p>
    <w:p>
      <w:pPr>
        <w:pStyle w:val="Normal"/>
        <w:spacing w:lineRule="auto" w:line="240" w:before="0" w:after="0"/>
        <w:ind w:left="4956" w:right="0" w:firstLine="708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-) Małgorzata Gromala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4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Consola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30" w:hanging="0"/>
      <w:rPr/>
    </w:pPr>
    <w:r>
      <w:rPr/>
      <w:drawing>
        <wp:inline distT="0" distB="0" distL="0" distR="0">
          <wp:extent cx="15017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/>
      <w:drawing>
        <wp:inline distT="0" distB="0" distL="0" distR="0">
          <wp:extent cx="2178050" cy="678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87270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l-PL" w:eastAsia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wykytekstZnak">
    <w:name w:val="Zwykły tekst Znak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3:00Z</dcterms:created>
  <dc:creator>user</dc:creator>
  <dc:description/>
  <dc:language>en-US</dc:language>
  <cp:lastModifiedBy/>
  <cp:lastPrinted>2017-09-15T05:20:00Z</cp:lastPrinted>
  <dcterms:modified xsi:type="dcterms:W3CDTF">2017-09-15T10:1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