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25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1 sierp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7 r., poz. 1579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ozbudowa wodociągu w miejscowości Stadła wraz z infrastrukturą techniczną ujęcia wody w  Podegrodziu i budową studni w miejscowości Juraszow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“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7-09-01T07:17:00Z</cp:lastPrinted>
  <dcterms:modified xsi:type="dcterms:W3CDTF">2017-09-01T05:32:00Z</dcterms:modified>
  <cp:revision>171</cp:revision>
  <dc:subject/>
  <dc:title>Zarządzenie Nr 155/2004</dc:title>
</cp:coreProperties>
</file>