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617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8 sierpni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Przygotowanie, dostarczanie i podawanie posiłków w ramach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pl-PL"/>
        </w:rPr>
        <w:t xml:space="preserve"> realizacji wieloletniego programu wspierania  gmin  w zakresie dożywiania - „Pomoc państwa w zakresie dożywiania” w latach 2017 - 2020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 dla osób uprawnionych na terenie Gminy Podegrodzie wraz z najmem stołówek</w:t>
      </w:r>
      <w:r>
        <w:rPr>
          <w:b/>
          <w:sz w:val="23"/>
          <w:szCs w:val="23"/>
          <w:lang w:val="pl-PL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 xml:space="preserve">i kuchni w Gimnazjum w miejscowości Brzezna, w Szkole Podstawowej w miejscowości Olszana, a także żywienie całodzienne dzieci w Przedszkolu </w:t>
        <w:br/>
        <w:t>w Brzeznej, nie korzystających z programu dożywiania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arbara Grabiak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Magdalena Tala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8-16T12:34:00Z</cp:lastPrinted>
  <dcterms:modified xsi:type="dcterms:W3CDTF">2017-08-28T10:10:00Z</dcterms:modified>
  <cp:revision>166</cp:revision>
  <dc:subject/>
  <dc:title>Zarządzenie Nr 155/2004</dc:title>
</cp:coreProperties>
</file>