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535/2017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22 maja 2017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6 r., poz. 446 z późn. zm.) oraz art. 19 ust. 2 ustawy z dnia 29 stycznia 2004 r. Prawo zamówień publicznych (tekst jednolity Dz. U. z 2015 r., poz. 2164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552" w:right="0" w:hanging="255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Remont drogi gminnej „Do Lorków” w miejscowości Brzezna</w:t>
      </w:r>
      <w:r>
        <w:rPr>
          <w:rFonts w:cs="Times New Roman" w:ascii="Times New Roman" w:hAnsi="Times New Roman"/>
          <w:b/>
          <w:bCs/>
          <w:sz w:val="22"/>
          <w:szCs w:val="22"/>
        </w:rPr>
        <w:t>” cz. I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Remont drogi gminnej Do Platy (Sołtystwo) w miejscowości Długołęka – Świerkla” cz. II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Remont drogi gminnej „Do Średniawy” w miejscowości Gostwica” cz. III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Remont drogi gminnej Stara Droga koło św. Anny w miejscowości Podegrodzie” cz. IV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Remont drogi gminnej Uliczka (koło Czerkowskiego w stronę Kościoła) w miejscowości Podegrodzie” cz. V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Remont przepustu i drogi gminnej w stronę Działów Dolnych w miejscowości Olszanka” cz. VI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Remont drogi gminnej Do Lasu (w kierunku Słomki) w miejscowości Rogi” cz. VII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Remont drogi gminnej Do Waligóry Potok w miejscowości Naszacowice i Remont drogi gminnej Rędziny w miejscowości Juraszowa” cz. V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Mariusz Karpierz</w:t>
      </w:r>
      <w:r>
        <w:rPr>
          <w:b w:val="false"/>
          <w:color w:val="000000"/>
          <w:sz w:val="23"/>
          <w:szCs w:val="23"/>
        </w:rPr>
        <w:tab/>
        <w:tab/>
        <w:tab/>
        <w:t>Przewodniczący Komisji</w:t>
      </w:r>
    </w:p>
    <w:p>
      <w:pPr>
        <w:pStyle w:val="Akapitzlist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Iwańska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6-08-16T12:34:00Z</cp:lastPrinted>
  <dcterms:modified xsi:type="dcterms:W3CDTF">2017-05-22T08:42:00Z</dcterms:modified>
  <cp:revision>136</cp:revision>
  <dc:subject/>
  <dc:title>Zarządzenie Nr 155/2004</dc:title>
</cp:coreProperties>
</file>