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528/2017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1 maja 2017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6 r., poz. 446 z późn. zm.) oraz art. 19 ust. 2 ustawy z dnia 29 stycznia 2004 r. Prawo zamówień publicznych (tekst jednolity Dz. U. z 2015 r., poz. 2164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Termomodernizacja budynku Zespołu Szkół Podstawowo-Gimnazjalnych </w:t>
        <w:br/>
        <w:t>im. Bł. Ojca St. Papczyńskiego w Podegrodziu</w:t>
      </w:r>
      <w:r>
        <w:rPr>
          <w:rFonts w:cs="Times New Roman" w:ascii="Times New Roman" w:hAnsi="Times New Roman"/>
          <w:b/>
          <w:bCs/>
          <w:sz w:val="23"/>
          <w:szCs w:val="23"/>
        </w:rPr>
        <w:t>” – część I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Termomodernizacja budynku Szkoły podstawowej im. Ojca Świętego </w:t>
        <w:br/>
        <w:t>Jana Pawła II w Brzeznej Litaczu” – część II a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„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miana konstrukcji dachu na budynku Szkoły Podstawowej w Brzeznej Litaczu” </w:t>
        <w:br/>
        <w:t>– część nr II b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6-08-16T12:34:00Z</cp:lastPrinted>
  <dcterms:modified xsi:type="dcterms:W3CDTF">2017-05-11T06:30:00Z</dcterms:modified>
  <cp:revision>130</cp:revision>
  <dc:subject/>
  <dc:title>Zarządzenie Nr 155/2004</dc:title>
</cp:coreProperties>
</file>