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494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7 marc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Przebudowa drogi gminnej 293889K Krzaki Gostwickie w miejscowości Gostwica </w:t>
        <w:br/>
        <w:t>i nr 293752K Za Pospólne w miejscowości Mokra Wieś w km 0+000,00 - 2+100,0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8-16T12:34:00Z</cp:lastPrinted>
  <dcterms:modified xsi:type="dcterms:W3CDTF">2017-03-17T06:23:00Z</dcterms:modified>
  <cp:revision>128</cp:revision>
  <dc:subject/>
  <dc:title>Zarządzenie Nr 155/2004</dc:title>
</cp:coreProperties>
</file>