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tLeast" w:line="22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R Z Ą D Z E N I E  375/2016  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WÓJTA GMINY PODEGRODZIE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z dnia 12 września 2016 r.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przeprowadzenia konsultacji z organizacjami pozarządowymi i podmiotami wymienionymi w art. 3 ust. 3 ustawy z dnia 24 kwietnia 2003 r. o działalności pożytku publicznego i o wolontariacie (tekst jednolity:</w:t>
      </w:r>
      <w:r>
        <w:rPr>
          <w:rFonts w:eastAsia="Times New Roman"/>
        </w:rPr>
        <w:t xml:space="preserve"> Dz. U. z 2016 r. poz. 239,395) </w:t>
      </w:r>
      <w:r>
        <w:rPr>
          <w:rFonts w:cs="Arial"/>
        </w:rPr>
        <w:t>projektu Programu współpracy Gminy Podegrodzie z organizacjami pozarządowymi oraz podmiotami wymienionymi w art. 3 ust. 3 ustawy o działalności pożytku publicznego i o wolontariacie na rok 2017 r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ab/>
        <w:tab/>
        <w:t>Na podstawie art. 30 ust. 1 oraz ust. 2 pkt 2 ustawy z dnia 8 marca 1990 r. o samorządzie gminnym (tekst jednolity: Dz. U. z 2016 r. poz. 446) oraz § 1 ust. 3 i 4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kern w:val="2"/>
        </w:rPr>
        <w:t xml:space="preserve">Załącznika Nr 1 do </w:t>
      </w:r>
      <w:r>
        <w:rPr>
          <w:rFonts w:cs="Arial"/>
        </w:rPr>
        <w:t xml:space="preserve">Uchwały Nr XXXIV/346/2013 Rady Gminy Podegrodzie z dnia 27 sierpnia 2013 r. w sprawie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,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rządzam co następuje: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>1.Zarządzam przeprowadzenie konsultacji projektu Programu współpracy Gminy Podegrodzie z organizacjami pozarządowymi oraz podmiotami wymienionymi w art. 3 ust.3 ustawy o działalności pożytku publicznego i o wolontariacie na rok 2017 r., zwanym dalej „Programem”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>2.Konsultacje przeprowadza się w celu poznania opinii organizacji pozarządowych i podmiotów wymienionych w art. 3 ust. 3 ustawy z dnia 24 kwietnia 2003 r. o działalności pożytku publicznego i o wolontariacie w zakresie projektu Programu, w szczególności w celu pozyskania dodatkowych informacji, doświadczeń, sugestii organizacji w dziedzinach dotyczących działalności statutowej tych podmiotów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ab/>
        <w:t xml:space="preserve">3.Konsultacje przeprowadza się z organizacjami </w:t>
      </w:r>
      <w:r>
        <w:rPr>
          <w:rFonts w:eastAsia="Times New Roman"/>
          <w:color w:val="000000"/>
        </w:rPr>
        <w:t xml:space="preserve">prowadzącymi, odpowiednio do terytorialnego zakresu działania Gminy, działalność pożytku publicznego w zakresie odpowiadającym zadaniom Gminy.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ab/>
        <w:t xml:space="preserve">4.Czas rozpoczęcia i zakończenia konsultacji od dnia </w:t>
      </w:r>
      <w:r>
        <w:rPr>
          <w:rFonts w:cs="Arial"/>
          <w:b/>
          <w:bCs/>
        </w:rPr>
        <w:t>19 września 2016 r. do dnia 28 września 2016 r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>5.Forma konsultacji: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 xml:space="preserve">- bezpośrednie spotkanie z przedstawicielami organizacji pozarządowych i podmiotów wymienionych w art. 3 ust. 3 ustawy z dnia 24 kwietnia 2003 r. o działalności pożytku publicznego i o wolontariacie, w dniu </w:t>
      </w:r>
      <w:r>
        <w:rPr>
          <w:rFonts w:cs="Arial"/>
          <w:b/>
          <w:bCs/>
        </w:rPr>
        <w:t>28 września 2016 r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 godz. 15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w Gminnym Ośrodku Kultury w Podegrodziu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 xml:space="preserve">- składanie pisemnych opinii lub uwag zainteresowanych organizacji, drogą elektroniczną na adres </w:t>
      </w:r>
      <w:hyperlink r:id="rId2">
        <w:r>
          <w:rPr>
            <w:rStyle w:val="InternetLink"/>
          </w:rPr>
          <w:t>m.matiaszek@podegrodzie.pl</w:t>
        </w:r>
      </w:hyperlink>
      <w:r>
        <w:rPr>
          <w:rFonts w:cs="Arial"/>
        </w:rPr>
        <w:t xml:space="preserve">, pocztową na adres Urzędu Gminy Podegrodzie, Podegrodzie 248, 33-386 Podegrodzie lub bezpośrednio na </w:t>
      </w:r>
      <w:r>
        <w:rPr>
          <w:rFonts w:eastAsia="Times New Roman"/>
          <w:color w:val="000000"/>
        </w:rPr>
        <w:t>dzienniku podawczym w biurze obsługi mieszkańców w siedzibie Urzędu Gminy Podegrodzie</w:t>
      </w:r>
      <w:r>
        <w:rPr>
          <w:rFonts w:cs="Arial"/>
        </w:rPr>
        <w:t xml:space="preserve"> z dopiskiem „Konsultacje projektu Programu współpracy Gminy Podegrodzie z organizacjami pozarządowymi oraz podmiotami wymienionymi w art. 3 ust. 3 ustawy o działalności pożytku publicznego i o wolontariacie na rok 2017 r.”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ab/>
        <w:t xml:space="preserve">6.Projekt Programu oraz formularz opinii lub uwag dostępny jest na stronie internetowej </w:t>
      </w:r>
      <w:hyperlink r:id="rId3">
        <w:r>
          <w:rPr>
            <w:rStyle w:val="InternetLink"/>
          </w:rPr>
          <w:t>www.podegrodzie.pl</w:t>
        </w:r>
      </w:hyperlink>
      <w:r>
        <w:rPr>
          <w:rFonts w:cs="Arial"/>
        </w:rPr>
        <w:t xml:space="preserve"> w zakładce „Organizacje pozarządowe”, w Biuletynie Informacji Publicznej Gminy Podegrodzie w zakładce „Pożytek Publiczny” oraz w siedzibie Urzędu Gminy Podegrodzie, 33-386 Podegrodzie 248, pok. nr 12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>7.Za prawidłowe przeprowadzenie konsultacji odpowiada Referat administracji, spraw obywatelskich i działalności gospodarczej, stanowisko Inspektor ds. BHP, Ewidencji Ludności i archiwum zakładowego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/>
        </w:rPr>
        <w:tab/>
        <w:t xml:space="preserve">8.Skutkiem przyjęcia Programu będzie doprecyzowanie warunków współpracy Gminy Podegrodzie z organizacjami pozarządowymi i podmiotami prowadzącymi działalność pożytku publicznego, stosownie do postanowień </w:t>
      </w:r>
      <w:r>
        <w:rPr>
          <w:rFonts w:cs="Arial"/>
          <w:i/>
          <w:iCs/>
        </w:rPr>
        <w:t>Uchwały Nr XXXIV/346/2013 Rady Gminy Podegrodzie z dnia 27 sierpnia 2013 r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sprawie szczegółowego sposobu konsultowania z organizacjami pozarządowymi i podmiotami wymienionymi w art. 3 ust. 3 ustawy z dnia 24 kwietnia 2003 r. o działalności pożytku publicznego i wolontariacie projektów aktów prawa miejscowego w dziedzinach dotyczących działalności statutowej tych organizacji.</w:t>
        <w:tab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 xml:space="preserve">9. W 2017 r. planuje się przeznaczyć kwotę 150.000,00 zł na realizację Programu w zakresie zlecenia zadań organizacjom pozarządowym (w formie otwartych konkursów, oraz z pominięciem otwartego konkursu i realizację zadań w ramach inicjatywy lokalnej lub na wniosek).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 xml:space="preserve">10. Ostatecznie obowiązujące kwoty wskazane będą w uchwale budżetowej na rok 2017 Rady Gminy Podegrodzie.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§ 2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Arial"/>
        </w:rPr>
      </w:pPr>
      <w:r>
        <w:rPr>
          <w:rFonts w:cs="Arial"/>
        </w:rPr>
        <w:t xml:space="preserve">Wykonanie niniejszego Zarządzenia powierzam Inspektorowi ds. BHP, Ewidencji Ludności i archiwum zakładowego.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§ 3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uppressAutoHyphens w:val="false"/>
        <w:autoSpaceDE w:val="false"/>
        <w:spacing w:lineRule="auto" w:line="360" w:before="85" w:after="0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eastAsia="Arial Unicode MS" w:cs="Tahoma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ahoma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ahoma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eastAsia="Lucida Sans Unicode" w:cs="Tahoma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ahoma"/>
      <w:b/>
      <w:bCs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iaszek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2:00Z</dcterms:created>
  <dc:creator/>
  <dc:description/>
  <dc:language>en-US</dc:language>
  <cp:lastModifiedBy>Maria Matiaszek</cp:lastModifiedBy>
  <cp:lastPrinted>2016-09-12T15:49:00Z</cp:lastPrinted>
  <dcterms:modified xsi:type="dcterms:W3CDTF">2016-09-13T12:02:00Z</dcterms:modified>
  <cp:revision>8</cp:revision>
  <dc:subject/>
  <dc:title/>
</cp:coreProperties>
</file>