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59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6 sierp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pl-PL"/>
        </w:rPr>
        <w:t xml:space="preserve">Dostawa oleju opałowego lekkiego do budynku Urzędu Gminy w Podegrodziu </w:t>
        <w:br/>
        <w:t>oraz do placówek oświatowych z terenu Gminy Podegrodzie w sezonie grzewczym 2016/201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6-08-16T10:35:00Z</dcterms:modified>
  <cp:revision>119</cp:revision>
  <dc:subject/>
  <dc:title>Zarządzenie Nr 155/2004</dc:title>
</cp:coreProperties>
</file>