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4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 sierp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Przygotowanie, dostarczanie i podawanie posiłków w ramach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realizacji wieloletniego programu wspieraniagmin  w zakresie dożywiania” Pomoc państwa w zakresie dożywiania” w  roku szkolnym 2016/2017 </w:t>
      </w:r>
      <w:r>
        <w:rPr>
          <w:rFonts w:cs="Times New Roman" w:ascii="Times New Roman" w:hAnsi="Times New Roman"/>
          <w:b/>
          <w:sz w:val="23"/>
          <w:szCs w:val="23"/>
        </w:rPr>
        <w:t xml:space="preserve">dla osób uprawnionych na terenie Gminy Podegrodzie </w:t>
        <w:br/>
        <w:t xml:space="preserve">wraz z najmem stołówek i kuchni w Gimnazjum w miejscowości Brzezna, </w:t>
        <w:br/>
        <w:t xml:space="preserve">przy Szkole Podstawowej w miejscowości Olszana, a także żywienie całodzienne </w:t>
        <w:br/>
        <w:t>dzieci w Przedszkolu w Brzeznej, nie korzystających z programu dożywiania</w:t>
      </w:r>
      <w:r>
        <w:rPr>
          <w:rFonts w:cs="Times New Roman" w:ascii="Times New Roman" w:hAnsi="Times New Roman"/>
          <w:b/>
          <w:bCs/>
          <w:sz w:val="23"/>
          <w:szCs w:val="23"/>
        </w:rPr>
        <w:t>” -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arbara Grabiak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7-28T07:41:00Z</cp:lastPrinted>
  <dcterms:modified xsi:type="dcterms:W3CDTF">2016-08-03T10:40:00Z</dcterms:modified>
  <cp:revision>109</cp:revision>
  <dc:subject/>
  <dc:title>Zarządzenie Nr 155/2004</dc:title>
</cp:coreProperties>
</file>