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50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8 lipc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Dowóz uczniów do przedszkoli i szkół na terenie Gminy Podegrodzie w roku szkolnym 2016/2017 - 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7-28T07:41:00Z</cp:lastPrinted>
  <dcterms:modified xsi:type="dcterms:W3CDTF">2016-07-28T05:43:00Z</dcterms:modified>
  <cp:revision>107</cp:revision>
  <dc:subject/>
  <dc:title>Zarządzenie Nr 155/2004</dc:title>
</cp:coreProperties>
</file>