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23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7 czerwca 2016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) oraz art. 19 ust. 2 ustawy z dnia 29 stycznia 2004 r. Prawo zamówień publicznych (tekst jednolity Dz. U. z 2015 r., poz. 2164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REMONT DROGI GMINNEJ GRANICZNA W KIERUNKU ŁYSEJ GÓRY </w:t>
        <w:br/>
        <w:t>W MIEJSCOWOŚCI OLSZANKA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MONT DROGI GMINNEJ  OLSZANA -OLSZANKA  ZA LAS W MIEJSCOWOŚCI NASZACOWICE, W RAMACH ZADANIA PN: MODERNIZACJA DROGI GMINNEJ OLSZANA – OLSZANKA ZA LAS W MIEJSCOWOŚCI NASZACOWICE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MONT DROGI GMINNEJ DO BOBAKA W MIEJSCOWOŚCI  OLSZANA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BUDOWA  DROGI GMINNEJ DO BOBAKA NR 293640K W  MIEJSCOWOŚCI OLSZANA </w:t>
        <w:br/>
        <w:t>W KM. 1+130 - 1+380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BUDOWA  DROGI GMINNEJ ZA LAS NR 293695K W  MIEJSCOWOŚCI NASZACOWICE </w:t>
        <w:br/>
        <w:t>W KM. 0+200 - 0+46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5-09-07T11:50:00Z</cp:lastPrinted>
  <dcterms:modified xsi:type="dcterms:W3CDTF">2016-06-17T06:20:00Z</dcterms:modified>
  <cp:revision>103</cp:revision>
  <dc:subject/>
  <dc:title>Zarządzenie Nr 155/2004</dc:title>
</cp:coreProperties>
</file>