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09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0 maj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  <w:br/>
        <w:t xml:space="preserve">w ramach projektu "Przeciwdziałanie wykluczeniu cyfrowemu mieszkańców Gminy Podegrodzie" oraz  "Przeciwdziałanie wykluczeniu cyfrowemu Gminy Podegrodzie </w:t>
        <w:br/>
        <w:t>- Etap 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Krzysztof Bochniarz </w:t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Michalak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Akapitzlist"/>
        <w:ind w:left="0" w:righ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6-05-20T05:39:00Z</dcterms:modified>
  <cp:revision>99</cp:revision>
  <dc:subject/>
  <dc:title>Zarządzenie Nr 155/2004</dc:title>
</cp:coreProperties>
</file>