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99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5 kwiet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  <w:br/>
        <w:t xml:space="preserve">w ramach projektu "Przeciwdziałanie wykluczeniu cyfrowemu mieszkańców </w:t>
        <w:br/>
        <w:t xml:space="preserve">Gminy Podegrodzie" oraz  "Przeciwdziałanie wykluczeniu cyfrowemu Gminy </w:t>
        <w:br/>
        <w:t>Podegrodzie - Etap 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Krzysztof Bochniarz</w:t>
      </w:r>
      <w:r>
        <w:rPr>
          <w:b w:val="false"/>
          <w:color w:val="000000"/>
          <w:sz w:val="23"/>
          <w:szCs w:val="23"/>
        </w:rPr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Michalak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6-04-25T06:14:00Z</dcterms:modified>
  <cp:revision>97</cp:revision>
  <dc:subject/>
  <dc:title>Zarządzenie Nr 155/2004</dc:title>
</cp:coreProperties>
</file>