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9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0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17 205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17 205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17 205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15 205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2 325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2 012,62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12,3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17 53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2 0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2 00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4 do niniejszego zarządzenia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696 763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45 699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1 420 670,6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9 276 093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 916 029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318 938,0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399 671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 872 705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11 056,2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361 649,7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904 50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008 306,0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919 267,0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 919 267,0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896 081,1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622 174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04-30T14:26:00Z</cp:lastPrinted>
  <dcterms:modified xsi:type="dcterms:W3CDTF">2015-07-02T07:02:00Z</dcterms:modified>
  <cp:revision>487</cp:revision>
  <dc:subject/>
  <dc:title>Projekt Nr</dc:title>
</cp:coreProperties>
</file>