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8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kwiet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94 104,86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94 104,86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94 104,86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7 104,86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36 185,14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4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2 570,25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4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68 755,39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dotacje na zadania bieżące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5 000 zł,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38 29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87 0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87 0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;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lanu dochodów i wydatków związanych z realizacją zadań zleconych z zakresu administracji rządowej i innych zadań zleconych gminie ustawami w 2015 roku – jak w załączniku nr 4 do niniejszego zarządzenia,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lanu wydatków </w:t>
      </w:r>
      <w:r>
        <w:rPr>
          <w:rFonts w:cs="Arial" w:ascii="Arial" w:hAnsi="Arial"/>
          <w:bCs/>
          <w:sz w:val="20"/>
          <w:szCs w:val="20"/>
        </w:rPr>
        <w:t>na finansowanie zadań w zakresie ochrony środowiska</w:t>
      </w:r>
      <w:r>
        <w:rPr>
          <w:rFonts w:cs="Arial" w:ascii="Arial" w:hAnsi="Arial"/>
          <w:sz w:val="20"/>
          <w:szCs w:val="20"/>
        </w:rPr>
        <w:t xml:space="preserve"> – jak w załączniku nr 5 do niniejszego zarządzenia, 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lanowanych kwot dotacji udzielanych z budżetu Gminy Podegrodzie w 2015 roku – jak w załączniku nr 6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788 877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87 382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1 507 780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9 281 096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 057 712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11 051,3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349 488,1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864 71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3 068,8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351 644,1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04 50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966 116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61 563,1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061 563,1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227 057,3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2 174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4-30T14:26:00Z</cp:lastPrinted>
  <dcterms:modified xsi:type="dcterms:W3CDTF">2015-07-02T07:00:00Z</dcterms:modified>
  <cp:revision>485</cp:revision>
  <dc:subject/>
  <dc:title>Projekt Nr</dc:title>
</cp:coreProperties>
</file>