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Zarządzenie Nr 68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30 mar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dochodów i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5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dochodów i wydatków Urzędu Gminy Podegrodzie na rok 2015 zgodnie z załącznikiem nr 1 i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4-07T09:22:00Z</cp:lastPrinted>
  <dcterms:modified xsi:type="dcterms:W3CDTF">2015-07-02T07:08:00Z</dcterms:modified>
  <cp:revision>36</cp:revision>
  <dc:subject/>
  <dc:title>Zarządzenie Nr 1/06</dc:title>
</cp:coreProperties>
</file>