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arządzenie Nr 203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Wójta Gminy Podegrodz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260" w:hanging="1260"/>
        <w:rPr>
          <w:rFonts w:cs="Arial"/>
        </w:rPr>
      </w:pPr>
      <w:r>
        <w:rPr>
          <w:rFonts w:cs="Arial"/>
        </w:rPr>
        <w:t>w sprawie powołania Komisji Inwentaryzacyjnej i przeprowadzenia inwentaryzacji składników majątku Urzędu Gminy Podegrodz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26 ustawy z dnia 29 września 1994 r. o rachunkowości (tekst jednolity:  Dz.U. z 2013 r. poz. 330, z późn. zm.), art. 53 ust.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,</w:t>
      </w:r>
      <w:r>
        <w:rPr>
          <w:rFonts w:cs="Arial" w:ascii="Arial" w:hAnsi="Arial"/>
          <w:sz w:val="20"/>
        </w:rPr>
        <w:t xml:space="preserve"> art. 30 ust. 1 ustawy z dnia 8 marca 1990 r. o samorządzie gminnym (tekst jednolity: Dz. U. z 2015, poz. 1515) oraz Zarządzenia Nr 15/2010 Wójta Gminy Podegrodzie z dnia 31 grudnia 2010 r. w sprawie ustalenia zasad rachunkowości i gospodarki finansowej </w:t>
      </w:r>
      <w:r>
        <w:rPr>
          <w:rFonts w:cs="Arial" w:ascii="Arial" w:hAnsi="Arial"/>
          <w:bCs/>
          <w:sz w:val="20"/>
        </w:rPr>
        <w:t xml:space="preserve">dla budżetu Gminy i Urzędu Gminy </w:t>
      </w:r>
      <w:r>
        <w:rPr>
          <w:rFonts w:cs="Arial" w:ascii="Arial" w:hAnsi="Arial"/>
          <w:sz w:val="20"/>
        </w:rPr>
        <w:t>Podegrodz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 Gminy Podegrodzie zarządza, co następuje;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e się Komisję inwentaryzacyjną w składzie;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Matiaszek </w:t>
        <w:tab/>
        <w:tab/>
        <w:tab/>
        <w:t>Przewodnicząc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żbieta Czepelak</w:t>
        <w:tab/>
        <w:tab/>
        <w:tab/>
        <w:t>Z-ca Przewodnicząc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Szczerba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Horowska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Fiut</w:t>
        <w:tab/>
        <w:tab/>
        <w:tab/>
        <w:tab/>
        <w:t xml:space="preserve">Członek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ola Mól 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a Janur </w:t>
        <w:tab/>
        <w:t xml:space="preserve"> 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Bochniarz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Waligóra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Serafin</w:t>
        <w:tab/>
        <w:t xml:space="preserve"> 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osław Trojanowski 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styna Kulig 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Marcinek 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ta Stawiarska</w:t>
        <w:tab/>
        <w:t xml:space="preserve"> 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onika Rams 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isława Piszczek </w:t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Szkarłat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a Michalak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 Konstanty</w:t>
        <w:tab/>
        <w:tab/>
        <w:tab/>
        <w:t>Człone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ł Jasiewicz</w:t>
        <w:tab/>
        <w:tab/>
        <w:tab/>
        <w:t>Człone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zeprowadzenia na dzień 31 grudnia 2015 r. pełnej inwentaryzacji składników majątku Urzędu Gminy Podegro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liczby zespołów spisowych oraz przypisanie poszczególnych osób z ust. 1 do danego zespołu leży w kompetencji Przewodniczącego Komisji inwentaryz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inwentaryzacyjnej tworząc zespoły spisowe kieruje się zasadą, że żaden Członek zespołu spisowego nie może być osobą materialnie odpowiedzialną za mienie, którego inwentaryzację przeprowadza dany zespó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wentaryzacją należy objąć aktywa i pasywa jednostki, zgodnie z zasadami określonymi w art. 26 ustawy o rachunkowości, według  harmonogramu inwentaryzacji, stanowiącego załącznik nr 1 do niniejszego Zarządz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za przeprowadzenie inwentaryzacji aktywów i pasywów jednostki w formie spisu z natury, weryfikacji sald oraz inwentaryzacji nieruchomości poprzez porównanie danych wynikających z ewidencji księgowej z ewidencją odpowiedniego gminnego, powiatowego zasobu nieruchomości ponosi Komisja inwentaryzacyjna, o której mowa w § 1, w tym bezpośrednią odpowiedzialność 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pisemnego potwierdzenia sald z kontrahentami (należności) ponosi Pani Aneta Stawiar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zyskanie pisemnego potwierdzenia stanu </w:t>
      </w:r>
      <w:r>
        <w:rPr>
          <w:rFonts w:cs="Arial" w:ascii="Arial" w:hAnsi="Arial"/>
          <w:bCs/>
          <w:sz w:val="20"/>
        </w:rPr>
        <w:t>środków trwałych i pozostałych środków trwałych będących w użytkowaniu innych jednostek ponosi</w:t>
      </w:r>
      <w:r>
        <w:rPr>
          <w:rFonts w:cs="Arial" w:ascii="Arial" w:hAnsi="Arial"/>
          <w:sz w:val="20"/>
        </w:rPr>
        <w:t xml:space="preserve"> pracownik w zakresie czynności, którego obowiązkiem  jest prowadzenie ewidencji takich środków trwa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zyskanie pisemnego potwierdzenia kwot pożyczek i kredytów, wartości </w:t>
      </w:r>
      <w:r>
        <w:rPr>
          <w:rFonts w:cs="Arial" w:ascii="Arial" w:hAnsi="Arial"/>
          <w:bCs/>
          <w:sz w:val="20"/>
        </w:rPr>
        <w:t>wadiów i zabezpieczeń należytego wykonania umów</w:t>
      </w:r>
      <w:r>
        <w:rPr>
          <w:rFonts w:cs="Arial" w:ascii="Arial" w:hAnsi="Arial"/>
          <w:sz w:val="20"/>
        </w:rPr>
        <w:t xml:space="preserve"> oraz potwierdzenia stanu </w:t>
      </w:r>
      <w:r>
        <w:rPr>
          <w:rFonts w:cs="Arial" w:ascii="Arial" w:hAnsi="Arial"/>
          <w:bCs/>
          <w:sz w:val="20"/>
        </w:rPr>
        <w:t>środków pieniężnych na rachunkach bankowych</w:t>
      </w:r>
      <w:r>
        <w:rPr>
          <w:rFonts w:cs="Arial" w:ascii="Arial" w:hAnsi="Arial"/>
          <w:sz w:val="20"/>
        </w:rPr>
        <w:t xml:space="preserve">  ponosi  Pani Weronika Rams i Ewa Janu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Komisję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strzegania ogólnie obowiązujących przepisów o inwentaryzacji oraz zasad i sposobów postępowania określonych w Zasadach przeprowadzania inwentaryzacji, stanowiących Załącznik Nr 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 Zarządzenia Nr 15/2010 Wójta Gminy Podegrodz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dnia 31 grudni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i rozliczenia inwentary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ania do Zespołu Finansowo – Budżetowego, kompletnej dokumentacji inwentaryzacyjnej do dnia 15 stycznia 2016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ów Komisji czyni się odpowiedzialnymi za właściwe, dokładne i rzetelne przeprowadzenie inwentaryzacji, zgodnie ze stanem faktyczny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wszystkich pracowników Urzędu Gminy i inne osoby odpowiedzialne za powierzone mienie stanowiące własność Gminy do przygotowania składników majątkowych do s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7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9"/>
        <w:gridCol w:w="1589"/>
      </w:tblGrid>
      <w:tr>
        <w:trPr>
          <w:trHeight w:val="216" w:hRule="atLeast"/>
        </w:trPr>
        <w:tc>
          <w:tcPr>
            <w:tcW w:w="158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Zarządzenia Nr 203/2015</w:t>
            </w:r>
          </w:p>
        </w:tc>
      </w:tr>
      <w:tr>
        <w:trPr>
          <w:trHeight w:val="216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a Gminy Podegrodzie</w:t>
            </w:r>
          </w:p>
        </w:tc>
      </w:tr>
      <w:tr>
        <w:trPr>
          <w:trHeight w:val="216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 listopada 2015 r.</w:t>
            </w:r>
          </w:p>
        </w:tc>
      </w:tr>
    </w:tbl>
    <w:p>
      <w:pPr>
        <w:pStyle w:val="Normal"/>
        <w:ind w:firstLine="48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7" w:leader="dot"/>
        </w:tabs>
        <w:spacing w:lineRule="exact" w:line="238"/>
        <w:ind w:left="499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rmonogram inwentaryzacji n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84"/>
        <w:gridCol w:w="2700"/>
      </w:tblGrid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inwentaryzacj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, forma, metoda, technika inwentary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nwentaryzacji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(z wyjątkiem zgromadzonych na rachunkach bankowych), akcje, obligacje  i papiery wartościowe w postaci materialne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is z natury, wycena, porównanie wartości z danymi z ksiąg rachunkowych, rozliczenie ewentualnych różn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zgromadzone na rachunkach bankowych, papiery wartościowe w formie zdematerializowane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emne potwierdzenie od banku prawidłowości sal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sy materiałów znajdujących się na terenie strzeżonym i objętych ewidencją ilościowo - wartościow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z natury, wycena, porównanie wartości z danymi z ksiąg rachunkowych sporządzone, rozliczenie ewentualnych róż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ciągu danego roku (uwzględniając różnice księgowe między dniem spisu, a ostatnim dniem roku)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trwałe z wyjątkowo trudnym dostępem, nieruchomości zaliczane do inwestycji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z natury, wycena, porównanie wartości z danymi z ksiąg rachunkowych, rozliczenie ewentualnych róż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ciągu danego roku (uwzględniając różnice księgowe między dniem spisu, a ostatnim dniem roku)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 i urządzenia objęte inwentaryzacją (wchodzące w skład środków trwałych w budowi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z natury, wycena, porównanie wartości z danymi z ksiąg rachunkowych, rozliczenie ewentualnych róż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ciągu danego roku (uwzględniając różnice księgowe między dniem spisu, a ostatnim dniem roku)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niematerialne i praw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ównanie danych ksiąg rachunkowych z odpowiednimi dokumentami i weryfikacja realnej wartości tych składników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 wobec kontrahentów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e potwierdzenie przez kontrahenta prawidłowości salda wykazanego w księgach rachun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 i zobowiązania wobec pracowników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ównanie danych ksiąg rachunkowych z odpowiednimi dokumentami i weryfikacja realnej wartoś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i środki trwałe trudno dostępne ogółowi oraz prawa skwalifikowane do nieruchomośc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danych ksiąg rachunkowych z odpowiednimi dokumentami i weryfikacja realnej wartości. W przypadku inwentaryzacji nieruchomości należy dokonać porównania danych wynikających z ewidencji księgowej z ewidencją odpowiedniego gminnego, powiatowego zasobu nieruchomości – pisemne potwierdzenie stan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 sporne i wątpliw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danych ksiąg rachunkowych z odpowiednimi dokumentami i weryfikacja realnej wart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 i zobowiązania publicznopraw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danych ksiąg rachunkowych z odpowiednimi dokumentami i weryfikacja realnej wart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i kredy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e uzgodnienie sal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 składniki majątku powierzone kontrahent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emne potwierdzenie prawidłowości ich stanu wykazanego w księgach rachunkowych oraz wyjaśnienie  i rozliczenie ewentualnych różn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>
          <w:trHeight w:val="5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majątkowe będące własnością innych jednostek (o wynikach należy poinformować jednostki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s z natury, wycena, porównanie wartości z danymi z ksiąg rachunkowych, rozliczenie ewentualnych różn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 z możliwością jej przeprowadzenia w IV kwartale roku obrotowego i do 15 dnia roku następneg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aktywa i pasywa niewymienione wyżej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danych ksiąg rachunkowych z odpowiednimi dokumentami i weryfikacja realnej wart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tatni dzień roku obrotow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Playbil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Mang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Playbill"/>
      <w:b w:val="false"/>
      <w:i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Playbill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0"/>
      <w:u w:val="none"/>
    </w:rPr>
  </w:style>
  <w:style w:type="character" w:styleId="WW8Num25z5">
    <w:name w:val="WW8Num25z5"/>
    <w:qFormat/>
    <w:rPr>
      <w:rFonts w:ascii="Arial" w:hAnsi="Arial" w:cs="Mang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>
      <w:rFonts w:ascii="Helvetica" w:hAnsi="Helvetica" w:cs="Playbil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2:00Z</dcterms:created>
  <dc:creator>FSC</dc:creator>
  <dc:description/>
  <cp:keywords/>
  <dc:language>en-US</dc:language>
  <cp:lastModifiedBy>Skarbnik</cp:lastModifiedBy>
  <cp:lastPrinted>2015-12-08T07:39:00Z</cp:lastPrinted>
  <dcterms:modified xsi:type="dcterms:W3CDTF">2016-03-09T08:41:00Z</dcterms:modified>
  <cp:revision>103</cp:revision>
  <dc:subject/>
  <dc:title>Zarządzenie Nr 129/06 </dc:title>
</cp:coreProperties>
</file>