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75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0 kwietnia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00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 xml:space="preserve">Rekultywacja składowiska odpadów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innych niż niebezpieczne i obojętne w Podegrodziu – etap I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lżbieta Popardowska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4-09T13:54:00Z</cp:lastPrinted>
  <dcterms:modified xsi:type="dcterms:W3CDTF">2015-04-20T06:30:00Z</dcterms:modified>
  <cp:revision>49</cp:revision>
  <dc:subject/>
  <dc:title>Zarządzenie Nr 155/2004</dc:title>
</cp:coreProperties>
</file>