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4/2015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0 kwietnia 201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powołania Obwodowych Komisji Wyborczych dla przeprowadzenia na terenie Gminy Podegrodzie wyborów </w:t>
      </w:r>
      <w:r>
        <w:rPr>
          <w:rFonts w:cs="Tahoma"/>
          <w:b/>
          <w:bCs/>
        </w:rPr>
        <w:t>Prezydenta Rzeczypospolitej Polskiej zarządzonych na dzień 10 maja 2015 r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/>
        <w:t>Na podstawie art. 182 § 1 pkt 1 ustawy z dnia 5 stycznia 2011 r. Kodeks wyborczy (Dz. U. nr 21, poz. 112 z późn. zm.) oraz § 10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z późniejszą zmianą czyli uchwałą Państwowej Komisji Wyborczej z dnia 9 lutego 2015 r. zmieniającą uchwałę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ę Obwodowe Komisje Wyborcze dla przeprowadzenia wyborów </w:t>
      </w:r>
      <w:r>
        <w:rPr>
          <w:bCs/>
        </w:rPr>
        <w:t>Prezydenta Rzeczypospolitej Polskiej</w:t>
      </w:r>
      <w:r>
        <w:rPr/>
        <w:t xml:space="preserve">, których składy osobowe podane są w </w:t>
      </w:r>
      <w:r>
        <w:fldChar w:fldCharType="begin"/>
      </w:r>
      <w:r>
        <w:rPr>
          <w:rStyle w:val="InternetLink"/>
        </w:rPr>
        <w:instrText xml:space="preserve"> HYPERLINK "http://www.bip.mikolow.um.gov.pl/content/show.php?pg=_zarzadzenia_20040521_43_112_2004" \l "Zalacznik"</w:instrText>
      </w:r>
      <w:r>
        <w:rPr>
          <w:rStyle w:val="InternetLink"/>
        </w:rPr>
        <w:fldChar w:fldCharType="separate"/>
      </w:r>
      <w:r>
        <w:rPr>
          <w:rStyle w:val="InternetLink"/>
        </w:rPr>
        <w:t>załączniku</w:t>
      </w:r>
      <w:r>
        <w:rPr>
          <w:rStyle w:val="InternetLink"/>
        </w:rPr>
        <w:fldChar w:fldCharType="end"/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 i obowiązuje również w przypadku konieczności przeprowadzenia II tury 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§ 6 ust. 4 załącznika nr 4 do Regulaminu Organizacyjnego Urzędu Gminy Podegrodzie:</w:t>
      </w:r>
    </w:p>
    <w:p>
      <w:pPr>
        <w:pStyle w:val="Normal"/>
        <w:rPr/>
      </w:pPr>
      <w:r>
        <w:rPr/>
        <w:t>„</w:t>
      </w:r>
      <w:r>
        <w:rPr/>
        <w:t>Wójt może wydać polecenie  odstąpienia od konieczności wydania opinii przez radcę prawnego w przypadku gdy projektowane zarządzenie nie jest dokumentem 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do Zarządzenia Nr 74 /201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Podegrodzie z dnia  20 kwietnia 2015 r.</w:t>
      </w:r>
    </w:p>
    <w:p>
      <w:pPr>
        <w:pStyle w:val="Normal"/>
        <w:rPr/>
      </w:pPr>
      <w:r>
        <w:rPr>
          <w:b/>
          <w:i/>
        </w:rPr>
        <w:t>Wykaz członków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03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rzeznej  - Brzezna 4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9685</wp:posOffset>
                </wp:positionV>
                <wp:extent cx="9034145" cy="214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462"/>
                              <w:gridCol w:w="1461"/>
                              <w:gridCol w:w="2710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ia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rc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że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ko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z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s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tonie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hönei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1.5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462"/>
                        <w:gridCol w:w="1461"/>
                        <w:gridCol w:w="2710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ia 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rc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że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o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z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s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onie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önei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04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 Parafialny w Brzeznej – (Strzygańcu) - Brzezna 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9034145" cy="214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8"/>
                              <w:gridCol w:w="1443"/>
                              <w:gridCol w:w="274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m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nat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cy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dwig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i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styn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en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tryk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to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chal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8"/>
                        <w:gridCol w:w="1443"/>
                        <w:gridCol w:w="274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m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nat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cy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dwig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i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styn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en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ryk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to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chal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Długołęce – Świerkli -Długołęka–Świerkla 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830</wp:posOffset>
                </wp:positionV>
                <wp:extent cx="9034145" cy="24460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7"/>
                              <w:gridCol w:w="1474"/>
                              <w:gridCol w:w="271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gumił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stan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zimier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zabe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dę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z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Pawła Kuk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92.6pt;mso-wrap-distance-left:0pt;mso-wrap-distance-right:7.05pt;mso-wrap-distance-top:0pt;mso-wrap-distance-bottom:0pt;margin-top:2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7"/>
                        <w:gridCol w:w="1474"/>
                        <w:gridCol w:w="271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gumił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stan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zimier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zabe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dę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z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Pawła Kuk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Gostwicy - Gostwica 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3655</wp:posOffset>
                </wp:positionV>
                <wp:extent cx="9034145" cy="2745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0"/>
                              <w:gridCol w:w="1484"/>
                              <w:gridCol w:w="2710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usz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ładysław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stan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miał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et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uł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mu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-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bał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s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mczy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z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Pawła Kuk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na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216.2pt;mso-wrap-distance-left:0pt;mso-wrap-distance-right:7.05pt;mso-wrap-distance-top:0pt;mso-wrap-distance-bottom:0pt;margin-top:2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0"/>
                        <w:gridCol w:w="1484"/>
                        <w:gridCol w:w="2710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usz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ładysław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stan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miał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t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uł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mu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-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j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bał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s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mczy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z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Pawła Kuk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na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Mokrej Wsi - Mokra Wieś 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8735</wp:posOffset>
                </wp:positionV>
                <wp:extent cx="9034145" cy="2446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11"/>
                              <w:gridCol w:w="1480"/>
                              <w:gridCol w:w="274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m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on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ward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ózef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ter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y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m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szac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bała - Łag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us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chał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we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usz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dę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lbin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s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92.6pt;mso-wrap-distance-left:0pt;mso-wrap-distance-right:7.05pt;mso-wrap-distance-top:0pt;mso-wrap-distance-bottom:0pt;margin-top:3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11"/>
                        <w:gridCol w:w="1480"/>
                        <w:gridCol w:w="274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m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on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ward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ózef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ter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y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m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szac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bała - Łag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us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uchał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we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usz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dę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bin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s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Rogach - Rogi 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56515</wp:posOffset>
                </wp:positionV>
                <wp:extent cx="9034145" cy="2146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1"/>
                              <w:gridCol w:w="1441"/>
                              <w:gridCol w:w="2722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in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g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styn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uraszow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t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zi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mysław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dę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ż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szac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4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1"/>
                        <w:gridCol w:w="1441"/>
                        <w:gridCol w:w="2722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in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g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styn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raszow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t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zi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mysław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dę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ż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szac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806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 Wiejska w Naszacowicach - Naszacowice 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30480</wp:posOffset>
                </wp:positionV>
                <wp:extent cx="9034145" cy="2446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448"/>
                              <w:gridCol w:w="1439"/>
                              <w:gridCol w:w="2746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cań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li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ię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r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szac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kadiusz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jdu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zimierz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walkow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wo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92.6pt;mso-wrap-distance-left:0pt;mso-wrap-distance-right:7.05pt;mso-wrap-distance-top:0pt;mso-wrap-distance-bottom:0pt;margin-top:2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448"/>
                        <w:gridCol w:w="1439"/>
                        <w:gridCol w:w="2746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cań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li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ię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szac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kadiusz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jdu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zimierz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walkow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wo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03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Juraszowej - Juraszowa 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26670</wp:posOffset>
                </wp:positionV>
                <wp:extent cx="9034145" cy="2146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61"/>
                              <w:gridCol w:w="1480"/>
                              <w:gridCol w:w="269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igó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ren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esła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fa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leb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ncisz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t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czepani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li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tonie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us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drze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pier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uraszow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2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61"/>
                        <w:gridCol w:w="1480"/>
                        <w:gridCol w:w="269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igó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en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esła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fa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leb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isz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t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czepani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li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onie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us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pier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raszow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ie - Olszana 1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38735</wp:posOffset>
                </wp:positionV>
                <wp:extent cx="9034145" cy="2446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5"/>
                              <w:gridCol w:w="1501"/>
                              <w:gridCol w:w="2688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ol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drzej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dłow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ży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ochor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lett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ładysław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t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ot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che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mil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jdu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walczy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92.6pt;mso-wrap-distance-left:0pt;mso-wrap-distance-right:7.05pt;mso-wrap-distance-top:0pt;mso-wrap-distance-bottom:0pt;margin-top:3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5"/>
                        <w:gridCol w:w="1501"/>
                        <w:gridCol w:w="2688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ol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dłow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żyn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ochor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lett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ładysław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t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ot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che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il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jdu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walczy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ce - Olszanka 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26670</wp:posOffset>
                </wp:positionV>
                <wp:extent cx="9034145" cy="2146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461"/>
                              <w:gridCol w:w="1468"/>
                              <w:gridCol w:w="2704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tonie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ygmu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styn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na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ulina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won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na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astazj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ś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2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461"/>
                        <w:gridCol w:w="1468"/>
                        <w:gridCol w:w="2704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onie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ygmu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styn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na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ulina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won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na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stazj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ś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Podegrodziu - Podegrodzie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9034145" cy="2146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61"/>
                              <w:gridCol w:w="1490"/>
                              <w:gridCol w:w="268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laudi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wsian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dwig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tar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igó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ofi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cj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cha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nadeta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ąc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in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ó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61"/>
                        <w:gridCol w:w="1490"/>
                        <w:gridCol w:w="268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audi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wsian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dwig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tar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igó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fi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cja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cha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nadeta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ąc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n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ó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02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Podrzeczu - Podrzecze 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9034145" cy="2146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397"/>
                              <w:gridCol w:w="1463"/>
                              <w:gridCol w:w="277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miał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ma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rzecz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c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rzecz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rosław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sk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jch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no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ławomir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jm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397"/>
                        <w:gridCol w:w="1463"/>
                        <w:gridCol w:w="277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miał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ma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rzecz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c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rzecz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rosław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sk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ch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no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ławomir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jm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Stadłach - Stadła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47625</wp:posOffset>
                </wp:positionV>
                <wp:extent cx="9034145" cy="27457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29"/>
                              <w:gridCol w:w="1452"/>
                              <w:gridCol w:w="275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a podmiotu zgłaszająceg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rszul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at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ciu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a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ofi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r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sty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ciech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sk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ąc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laud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asto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Pawła Kuk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dwik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si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ełmiec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216.2pt;mso-wrap-distance-left:0pt;mso-wrap-distance-right:7.05pt;mso-wrap-distance-top:0pt;mso-wrap-distance-bottom:0pt;margin-top:3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29"/>
                        <w:gridCol w:w="1452"/>
                        <w:gridCol w:w="275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podmiotu zgłaszająceg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rszul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at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iu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a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fi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r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sty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ciech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sk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ąc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aud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asto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Pawła Kuk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dwik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i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ełmiec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9:00Z</dcterms:created>
  <dc:creator>Preferred Customer</dc:creator>
  <dc:description/>
  <dc:language>en-US</dc:language>
  <cp:lastModifiedBy>Sekretarz</cp:lastModifiedBy>
  <cp:lastPrinted>2015-04-20T08:33:00Z</cp:lastPrinted>
  <dcterms:modified xsi:type="dcterms:W3CDTF">2015-04-20T06:35:00Z</dcterms:modified>
  <cp:revision>133</cp:revision>
  <dc:subject/>
  <dc:title/>
</cp:coreProperties>
</file>