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9 kwiet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2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Odbudowa drogi gminnej „Osowie” nr 293770 K w miejscowości Podegrodzie w km 2+700-3+000 – odcinek powodziowy oraz odcinek niepowodziowy km 3+000-3+070 oraz przebudowa drogi w km 3+070-3+170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nyWeb"/>
        <w:spacing w:lineRule="atLeast" w:line="320" w:before="0" w:after="0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Odbudowa drogi gminnej „Słonka Łącki” nr 293964 K w miejscowości Chochorowice </w:t>
        <w:br/>
        <w:t>w km 0+250-0+750 – odcinek powodziowy oraz odcinek niepowodziowy km 0+000-0+250, 0+750-1+090 Chochorowice</w:t>
      </w:r>
      <w:r>
        <w:rPr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4-09T11:55:00Z</dcterms:modified>
  <cp:revision>44</cp:revision>
  <dc:subject/>
  <dc:title>Zarządzenie Nr 155/2004</dc:title>
</cp:coreProperties>
</file>