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ZENIE NR 69/2015                       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ÓJTA GMINY PODEGRODZIE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 dnia 30 marca 2015roku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: ustalenia planu dofinansowania form doskonalenia zawodowego nauczycieli szkół i przedszkoli prowadzonych przez Gminę Podegrodzie, kryteriów i trybu przyznawania środków, maksymalnej kwoty dofinansowania opłat za kształcenie pobierane przez szkoły wyższe i zakłady kształcenia nauczycieli oraz specjalności i formy kształcenia, na które dofinansowanie jest przyznawane w 2015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</w:rPr>
        <w:t>Na podstawie art. 30 ust. 1 i 2 pkt 4 ustawy z dnia 08 marca 1990 r. o samorządzie gminnym (tekst jednolity: Dz. U. 2013 r. poz. 594 z poźn. zm. ) i art. 70a ust. 1 i 2austawy z dnia 26 stycznia 1982 r. – Karta Nauczyciela (tekst jednolity: Dz. U. 2014 r. poz. 191 z późn. zm.) oraz  § 6 ust. 2 i § 7 Rozporządzenia Ministra Edukacji Narodowej i 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 wychowania oraz szczegółowych kryteriów i trybu przyznawania tych środków (Dz. U. z 2002 roku Nr 46, poz. 430) oraz uchwały Nr III/22/2014 Rady Gminy Podegrodzie z dnia 29 grudnia 2014r. w sprawie uchwały budżetowej Gminy Podegrodzie na 2015r., po zasięgnięciu opinii związków zawod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rzeszających nauczycieli - Wójt Gminy Podegrodzie zarządz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odrębnia się fundusz na dofinansowywanie form doskonalenia zawodowego nauczycieli zatrudnionych w szkołach i przedszkolach, dla których organem prowadzącym jest Gmina Podegrodzie w wysokości 1% planowanych rocznych środków przeznaczonych na wynagrodzenia osobowe nauczycie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spacing w:before="340" w:after="0"/>
        <w:rPr>
          <w:sz w:val="22"/>
          <w:szCs w:val="22"/>
        </w:rPr>
      </w:pPr>
      <w:r>
        <w:rPr>
          <w:sz w:val="22"/>
          <w:szCs w:val="22"/>
        </w:rPr>
        <w:t>Wyodrębnione środki, o których mowa w paragrafie  l przeznacza się w wysokości:                                        1)  90 % na zadania w zakresie dofinansowania doskonalenia zawodowego, realizowane przez dyrektorów szkół lub placówek,                                                                                                                     2) 10 % na dofinansowanie form doskonalenia zawodowego nauczycieli organizowanego przez Wójta Gmin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e środków określonych w § 1 dofinansowaniem mogą być obję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</w:t>
        <w:tab/>
        <w:t>organizacja doradztwa metodycznego dla nauczycieli;</w:t>
      </w:r>
    </w:p>
    <w:p>
      <w:pPr>
        <w:pStyle w:val="Tekstpodstawowywcity2"/>
        <w:numPr>
          <w:ilvl w:val="0"/>
          <w:numId w:val="8"/>
        </w:numPr>
        <w:rPr/>
      </w:pPr>
      <w:r>
        <w:rPr/>
        <w:t>organizacja szkoleń, seminariów oraz konferencji szkoleniowych dla nauczycieli, w tym      nauczycieli zajmujących stanowiska kierownicze;</w:t>
      </w:r>
    </w:p>
    <w:p>
      <w:pPr>
        <w:pStyle w:val="Normal"/>
        <w:spacing w:lineRule="auto" w:line="240" w:before="0" w:after="0"/>
        <w:ind w:left="0" w:right="0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przygotowanie materiałów szkoleniowych i informacyjnych;</w:t>
      </w:r>
    </w:p>
    <w:p>
      <w:pPr>
        <w:pStyle w:val="Normal"/>
        <w:spacing w:lineRule="auto" w:line="240" w:before="0" w:after="0"/>
        <w:ind w:left="70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organizacja warsztatów metodycznych i przedmiotowych oraz innych form doskonalenia zawodowego wynikających z potrzeb edukacyjnych;</w:t>
      </w:r>
    </w:p>
    <w:p>
      <w:pPr>
        <w:pStyle w:val="Normal"/>
        <w:spacing w:lineRule="auto" w:line="240" w:before="0" w:after="0"/>
        <w:ind w:left="0" w:right="0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organizacja doskonalenia zawodowego nauczycieli;</w:t>
      </w:r>
    </w:p>
    <w:p>
      <w:pPr>
        <w:pStyle w:val="Normal"/>
        <w:spacing w:lineRule="auto" w:line="240" w:before="0" w:after="0"/>
        <w:ind w:left="0" w:right="0" w:firstLine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szkolenie rad pedagogicz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ształcenie pobierane przez szkoły wyższe i zakłady kształcenia nauczyciel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right="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za kursy kwalifikacyjne i doskonalące, seminaria oraz inne formy doskonalenia zawodowego dla nauczycieli skierowanych przez dyrektor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przejazdów nauczycieli, którzy na podstawie skierowania udzielonego przez dyrektora szkoły  lub przedszkola uczestniczą w różnych formach doskonalenia zawodowego.</w:t>
      </w:r>
    </w:p>
    <w:p>
      <w:pPr>
        <w:pStyle w:val="Normal"/>
        <w:spacing w:lineRule="auto" w:line="240" w:before="0" w:after="0"/>
        <w:ind w:left="3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lan dofinansowania form doskonalenia zawodowego nauczycieli na rok 2015 stanowiący załącznik Nr 1 do niniejszego zarządzenia, biorąc pod uwagę wnioski dyrektorów uwzględniające wieloletni plan doskonalenia zawodowego nauczycieli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w porozumieniu z dyrektorami szkół i przedszkoli maksymalną kwotę dofinansowania   opłat w roku 2015 za kształcenie pobierane przez szkoły wyższe i zakłady kształcenia nauczycieli </w:t>
        <w:br/>
        <w:t>w wysokości maksymalnej 1.200,00 zł za jeden semestr, jednak nie więcej niż 2.400,00 zł w ciągu roku budże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specjalności i formy kształcenia nauczycieli, na które dofinansowanie jest   przyzna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Specjalności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i obc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skiwanie środków unijnych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ka specjaln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ia pedagogiczn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esne wspomaganie rozwoju dziecka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bezpieczeństwa w oświac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specjalności związane z potrzebami edukacyjnymi szkoły;</w:t>
      </w:r>
    </w:p>
    <w:p>
      <w:pPr>
        <w:pStyle w:val="Normal"/>
        <w:spacing w:lineRule="auto" w:line="240" w:before="0" w:after="0"/>
        <w:ind w:left="70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Formy kształc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wyższe zawodowe (licencjat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magisterskie uzupełniają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magistersk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podyplom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y kwalifikacyjne i doskonal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, którzy ubiegają się o dofinansowanie indywidualnego dokształcania składają do dyrektora szkoły lub przedszkola wniosek, którego wzór stanowi załącznik Nr 2 do niniejszego zarządzenia wraz z następującymi dokumentam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twierdzeniem uczestnictwa i zalic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powiedniego semestru lub kursu w danej formie dokształcania lub doskonalenia, wystawionym przez organizator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em potwierdzającym uiszczenie opłaty.</w:t>
      </w:r>
    </w:p>
    <w:p>
      <w:pPr>
        <w:pStyle w:val="Normal"/>
        <w:spacing w:lineRule="auto" w:line="240" w:before="0" w:after="0"/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dofinansowanie należy składać dwa razy w ciągu roku budżetowego:                           do dnia 31 marca i do dnia 31 paździer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center"/>
        <w:rPr/>
      </w:pPr>
      <w:r>
        <w:rPr/>
        <w:t>§ 8</w:t>
      </w:r>
    </w:p>
    <w:p>
      <w:pPr>
        <w:pStyle w:val="Default"/>
        <w:bidi w:val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dofinansowaniu formy doskonalenia zawodowego dla nauczycieli i jej wysokości podejmuje dyrektor w ramach posiadanych środków finansowych, ustalonych w planie dofinansowania doskonalenia zawodowego nauczycieli na dany rok budże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ę o dofinansowaniu formy doskonalenia zawodowego dla dyrektora i jej wysokość w ramach środków przyznanych szkole podejmuje Wójt Gminy Podegr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 xml:space="preserve">1. W przypadku, gdy nauczyciel studiuje na więcej niż jednym kierunku,          dofinansowaniu  podlega tylko jeden z nich. 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>2. Nauczyciel zatrudniony w więcej niż jednej szkole, dla której organem prowadzącym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  <w:t xml:space="preserve">jest Gmina Podegrodzie, może ubiegać się o dofinansowanie dokształcania tylko </w:t>
        <w:br/>
        <w:t>w jednej ze szkół.</w:t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rzedszkola w terminie do dnia 30 listopada danego roku składa organowi prowadzącemu wnioski przygotowane z uwzględnieniem wieloletniego planu doskonalenia zawodowego nauczycieli, biorąc pod uwag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rozwoju szkoły lub przedszkol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y rozwoju zawodowego poszczególnych nauczyciel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uczycieli o dofinansowanie form doskonalenia zawodow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rzedszkola w terminie do dnia 31 marca danego roku, składa organowi prowadzącemu sprawozdanie ze sposobu wykorzystania środków przyznanych na dofinansowanie doskonalenia zawodowego nauczycieli w poprzednim roku budże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m szkół i przedszkoli prowadzonych przez Gminę Podegr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Indent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1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Zarządzenia Nr 69/2015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a Gminy Podegrodzie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 dnia 30 marca 2015r.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LAN DOFINANSOWANIA FORM DOSKONALENIA ZAWODOWEGO NAUCZYCIELI</w:t>
      </w:r>
    </w:p>
    <w:p>
      <w:pPr>
        <w:pStyle w:val="TextBodyIndent"/>
        <w:ind w:left="0" w:right="0" w:firstLine="576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zwa placówki oświatowej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yznana kwota zł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imnazjum  Brze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 65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Zespół Szkół  Podstawowo-Gimnazjalnych Podegrodzi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 37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zkoła Podstawowa   Brze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 6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Brzezna - Litacz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 73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Długołęka -Świerkl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 0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Gostwic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 5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Mokra Wieś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 5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Olsza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 68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Olszank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 89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Rogi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 51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koła Podstawowa   Stadł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 80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minne Przedszkole  Brzezn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 960,00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minne Przedszkole  Podegrodzi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 020,00</w:t>
            </w:r>
          </w:p>
        </w:tc>
      </w:tr>
      <w:tr>
        <w:trPr>
          <w:trHeight w:val="7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gół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 210,00</w:t>
            </w:r>
          </w:p>
        </w:tc>
      </w:tr>
    </w:tbl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ind w:left="3540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2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Zarządzenia 69/2015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ójta Gminy Podegrodzie</w:t>
      </w:r>
    </w:p>
    <w:p>
      <w:pPr>
        <w:pStyle w:val="TextBodyIndent"/>
        <w:ind w:left="0" w:right="0" w:firstLine="57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  dnia 30 marca 2015r.   </w:t>
      </w:r>
    </w:p>
    <w:p>
      <w:pPr>
        <w:pStyle w:val="TextBodyInden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4107" w:right="0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finansowanie dokształcania zawodowego</w:t>
      </w:r>
    </w:p>
    <w:p>
      <w:pPr>
        <w:pStyle w:val="TextBodyIndent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przyznanie dofinansowania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: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ind w:left="714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dokładny adres zamieszkania</w:t>
      </w:r>
    </w:p>
    <w:p>
      <w:pPr>
        <w:pStyle w:val="TextBodyIndent"/>
        <w:spacing w:lineRule="auto" w:line="360"/>
        <w:ind w:left="709" w:right="0" w:hanging="283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9" w:right="0" w:hanging="283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od – miejscowość – ulica – nr)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miejsce pracy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dokładny adres miejsca pracy</w:t>
      </w:r>
    </w:p>
    <w:p>
      <w:pPr>
        <w:pStyle w:val="TextBodyIndent"/>
        <w:spacing w:lineRule="auto" w:line="360"/>
        <w:ind w:left="357" w:right="0" w:firstLine="346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709" w:right="0" w:hanging="283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od – miejscowość – ulica – nr)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tanowisko (podać przedmiot nauczania)</w:t>
      </w:r>
    </w:p>
    <w:p>
      <w:pPr>
        <w:pStyle w:val="TextBodyIndent"/>
        <w:spacing w:lineRule="auto" w:line="360"/>
        <w:ind w:left="360" w:right="0" w:firstLine="348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wykształcenie (poziom wykształcenia) 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ierunek</w:t>
      </w:r>
    </w:p>
    <w:p>
      <w:pPr>
        <w:pStyle w:val="TextBodyIndent"/>
        <w:spacing w:lineRule="auto" w:line="360"/>
        <w:ind w:left="708" w:right="0" w:hanging="283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staż pracy na stanowisku nauczyciela</w:t>
      </w:r>
    </w:p>
    <w:p>
      <w:pPr>
        <w:pStyle w:val="TextBodyIndent"/>
        <w:spacing w:lineRule="auto" w:line="360"/>
        <w:ind w:left="708" w:right="0" w:hanging="283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2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a zatrudnienia </w:t>
      </w:r>
    </w:p>
    <w:p>
      <w:pPr>
        <w:pStyle w:val="TextBodyIndent"/>
        <w:spacing w:lineRule="auto" w:line="360"/>
        <w:ind w:left="708" w:right="0" w:hanging="283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right="0" w:hanging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JE O AKTUALNYCH STUDIACH lub INNEJ FORMIE KSZTAŁCENIA:</w:t>
      </w:r>
    </w:p>
    <w:p>
      <w:pPr>
        <w:pStyle w:val="TextBodyIndent"/>
        <w:spacing w:lineRule="auto" w:line="360"/>
        <w:ind w:left="360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  <w:t>1. nazwa i wydział szkoły wyższej  lub innej jednostki prowadzącej zajęcia 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     …………………………………………………………………………………………………...</w:t>
      </w:r>
    </w:p>
    <w:p>
      <w:pPr>
        <w:pStyle w:val="TextBodyIndent"/>
        <w:spacing w:lineRule="auto" w:line="360"/>
        <w:ind w:left="357" w:right="0" w:hanging="283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siedziba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 ………………............................................................................................................................</w:t>
      </w:r>
    </w:p>
    <w:p>
      <w:pPr>
        <w:pStyle w:val="TextBodyIndent"/>
        <w:ind w:left="709" w:right="0" w:hanging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kod – miejscowość – ulica – nr)</w:t>
      </w:r>
    </w:p>
    <w:p>
      <w:pPr>
        <w:pStyle w:val="TextBodyIndent"/>
        <w:ind w:left="708" w:right="0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284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  <w:t>3. typ studi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right="0" w:hanging="28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icencjat, uzupełniające do mgr., podyplomowe, inne)</w:t>
      </w:r>
    </w:p>
    <w:p>
      <w:pPr>
        <w:pStyle w:val="TextBodyIndent"/>
        <w:ind w:left="708" w:right="0" w:hanging="283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360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  <w:t>4. kierunek studi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czas trwania studiów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ukończony semestr lub etap nauki</w:t>
      </w:r>
    </w:p>
    <w:p>
      <w:pPr>
        <w:pStyle w:val="TextBodyIndent"/>
        <w:spacing w:lineRule="auto" w:line="360"/>
        <w:ind w:left="360" w:right="0" w:hanging="283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wysokość opłaty za ostatni semestr</w:t>
      </w:r>
    </w:p>
    <w:p>
      <w:pPr>
        <w:pStyle w:val="TextBodyIndent"/>
        <w:spacing w:lineRule="auto" w:line="360"/>
        <w:ind w:left="360" w:right="0" w:hanging="283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czy składano już wniosek o dofinansowanie w poprzednich semestrach?</w:t>
      </w:r>
    </w:p>
    <w:p>
      <w:pPr>
        <w:pStyle w:val="TextBodyIndent"/>
        <w:spacing w:lineRule="auto" w:line="360"/>
        <w:ind w:left="2832" w:right="0" w:hanging="283"/>
        <w:jc w:val="left"/>
        <w:rPr>
          <w:sz w:val="22"/>
          <w:szCs w:val="22"/>
        </w:rPr>
      </w:pPr>
      <w:r>
        <w:rPr>
          <w:sz w:val="22"/>
          <w:szCs w:val="22"/>
        </w:rPr>
        <w:t>TAK      lub      NIE</w:t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jeżeli tak to ile razy? 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0.czy wcześniej była przyznana dopłata do czesnego?</w:t>
      </w:r>
    </w:p>
    <w:p>
      <w:pPr>
        <w:pStyle w:val="TextBodyIndent"/>
        <w:spacing w:lineRule="auto" w:line="360"/>
        <w:ind w:left="2124" w:right="0" w:firstLine="708"/>
        <w:jc w:val="left"/>
        <w:rPr>
          <w:sz w:val="22"/>
          <w:szCs w:val="22"/>
        </w:rPr>
      </w:pPr>
      <w:r>
        <w:rPr>
          <w:sz w:val="22"/>
          <w:szCs w:val="22"/>
        </w:rPr>
        <w:t>TAK       lub       NIE</w:t>
      </w:r>
    </w:p>
    <w:p>
      <w:pPr>
        <w:pStyle w:val="TextBodyIndent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11. jeżeli tak to na ile semestrów?</w:t>
      </w:r>
    </w:p>
    <w:p>
      <w:pPr>
        <w:pStyle w:val="TextBodyIndent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snoręcznym podpisem potwierdzam prawidłowość powyższych danych.</w:t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Indent"/>
        <w:numPr>
          <w:ilvl w:val="0"/>
          <w:numId w:val="4"/>
        </w:numPr>
        <w:ind w:left="357" w:right="0" w:hanging="357"/>
        <w:jc w:val="left"/>
        <w:rPr>
          <w:sz w:val="22"/>
          <w:szCs w:val="22"/>
        </w:rPr>
      </w:pPr>
      <w:r>
        <w:rPr>
          <w:sz w:val="22"/>
          <w:szCs w:val="22"/>
        </w:rPr>
        <w:t>zaświadczenie o uczestnictwie i ukończeniu semestru danej formy dokształcania lub doskonalenia, wystawione przez organizatora,</w:t>
      </w:r>
    </w:p>
    <w:p>
      <w:pPr>
        <w:pStyle w:val="TextBodyIndent"/>
        <w:numPr>
          <w:ilvl w:val="0"/>
          <w:numId w:val="4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kserokopia dowodu zapłaty za dokształcanie lub doskonalenie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67" w:right="0" w:firstLine="48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</w:t>
      </w:r>
    </w:p>
    <w:p>
      <w:pPr>
        <w:pStyle w:val="TextBodyIndent"/>
        <w:ind w:left="567" w:right="0" w:firstLine="4860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data i podpis nauczyciela)</w:t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48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360" w:right="0" w:hanging="76"/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 xml:space="preserve">DECYZJA DYREKTORA/WÓJTA GMINY </w:t>
      </w:r>
    </w:p>
    <w:p>
      <w:pPr>
        <w:pStyle w:val="TextBodyIndent"/>
        <w:spacing w:lineRule="auto" w:line="360"/>
        <w:ind w:left="360" w:right="0" w:hanging="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RZYZNANIA DOPŁATY DO CZESNEGO</w:t>
      </w:r>
    </w:p>
    <w:p>
      <w:pPr>
        <w:pStyle w:val="TextBodyIndent"/>
        <w:ind w:left="180" w:right="0" w:hanging="283"/>
        <w:jc w:val="center"/>
        <w:rPr/>
      </w:pPr>
      <w:r>
        <w:rPr>
          <w:i/>
          <w:sz w:val="22"/>
          <w:szCs w:val="22"/>
        </w:rPr>
        <w:t xml:space="preserve">(podać potrzeby szkoły w zakresie studiowanego przez nauczyciela rodzaju kierunku studiów,           możliwość zatrudnienia zgodnie z wyuczonym kierunkiem </w:t>
      </w:r>
      <w:r>
        <w:rPr>
          <w:b/>
          <w:i/>
          <w:sz w:val="22"/>
          <w:szCs w:val="22"/>
        </w:rPr>
        <w:t>oraz wysokość przyznanego dofinansowania).</w:t>
      </w:r>
    </w:p>
    <w:p>
      <w:pPr>
        <w:pStyle w:val="TextBodyIndent"/>
        <w:ind w:left="180" w:right="0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7" w:right="0" w:firstLine="181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TextBodyIndent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i/>
          <w:sz w:val="22"/>
          <w:szCs w:val="22"/>
        </w:rPr>
        <w:t xml:space="preserve">(data, pieczątka i podpis Dyrektora /         </w:t>
      </w:r>
    </w:p>
    <w:p>
      <w:pPr>
        <w:pStyle w:val="TextBodyIndent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Wójta Gminy)</w:t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stwierdzam zgodność informacji zawartych we wniosku z odpowiednimi dokumentami.</w:t>
      </w:r>
    </w:p>
    <w:p>
      <w:pPr>
        <w:pStyle w:val="TextBodyInden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i/>
          <w:sz w:val="22"/>
          <w:szCs w:val="22"/>
        </w:rPr>
        <w:t xml:space="preserve">                                                                 </w:t>
      </w:r>
      <w:r>
        <w:rPr>
          <w:i/>
          <w:sz w:val="22"/>
          <w:szCs w:val="22"/>
        </w:rPr>
        <w:t>(data, pieczątka i podpis Dyrektora /Wójta Gminy)</w:t>
      </w:r>
    </w:p>
    <w:p>
      <w:pPr>
        <w:pStyle w:val="TextBodyIndent"/>
        <w:ind w:left="567" w:right="0" w:firstLine="50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6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5"/>
        </w:tabs>
        <w:ind w:left="70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30"/>
        </w:tabs>
        <w:ind w:left="1430" w:hanging="75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567" w:right="0" w:hanging="283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10" w:right="0" w:hanging="705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40:00Z</dcterms:created>
  <dc:creator>Bąk</dc:creator>
  <dc:description/>
  <dc:language>en-US</dc:language>
  <cp:lastModifiedBy>user</cp:lastModifiedBy>
  <cp:lastPrinted>2015-05-06T10:53:00Z</cp:lastPrinted>
  <dcterms:modified xsi:type="dcterms:W3CDTF">2015-05-06T09:40:00Z</dcterms:modified>
  <cp:revision>2</cp:revision>
  <dc:subject/>
  <dc:title>UCHWAŁA  NR ………</dc:title>
</cp:coreProperties>
</file>