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62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6 marc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lineRule="atLeast" w:line="320" w:before="0" w:after="0"/>
        <w:ind w:left="142" w:right="0" w:hanging="142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Remont drogi gminnej nr 293924K Strzyganiec - Litacz w km.0+000,00-1+635,00 </w:t>
        <w:br/>
        <w:t xml:space="preserve">i nr 293937K Strzyganiec - Chochorowice w km. 0+915,00- 2+310,00 </w:t>
        <w:br/>
        <w:t>w miejscowości Brzezna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4-09-08T13:35:00Z</cp:lastPrinted>
  <dcterms:modified xsi:type="dcterms:W3CDTF">2015-03-20T07:13:00Z</dcterms:modified>
  <cp:revision>41</cp:revision>
  <dc:subject/>
  <dc:title>Zarządzenie Nr 155/2004</dc:title>
</cp:coreProperties>
</file>