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5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9 lutego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I ROZBUDOWA GMINNEJ OCZYSZCZALNI ŚCIEKÓW </w:t>
        <w:br/>
        <w:t>W PODRZECZU W RAMACH ZADANIA INWESTYCYJNEGO "POPRAWA GOSPODARKI WODNO -ŚCIEKOWEJ W GMINIE PODEGRODZIE - ROZBUDOWA I MODERNIZACJA OCZYSZCZALNI ŚCIEKÓW W PODRZECZU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w ramach projektu p.n. „Poprawa gospodarki wodno – ściekowej </w:t>
        <w:br/>
        <w:t>na terenie Gminy Chełmiec i Podegrodzie” realizowanego w ramach Programu Operacyjnego Infrastruktura i Środowisko 2007-2013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Sebastian Popardowski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5-02-19T07:23:00Z</dcterms:modified>
  <cp:revision>38</cp:revision>
  <dc:subject/>
  <dc:title>Zarządzenie Nr 155/2004</dc:title>
</cp:coreProperties>
</file>