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7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0 lutego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ieci wodociągowej w miejscowościach Mokra Wieś, Gostwica i Stadła </w:t>
        <w:br/>
        <w:t>w ramach projektu: Budowa studni głębinowych wraz z infrastrukturą towarzysząca w miejscowościach Podegrodzie, Olszana i Olszanka  oraz budowa sieci wodociągowej w miejscowościach Mokra Wieś, Gostwica i Stadła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5-02-10T07:43:00Z</dcterms:modified>
  <cp:revision>33</cp:revision>
  <dc:subject/>
  <dc:title>Zarządzenie Nr 155/2004</dc:title>
</cp:coreProperties>
</file>