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Zarządzenie Nr 27/201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i/>
          <w:sz w:val="24"/>
          <w:szCs w:val="24"/>
        </w:rPr>
        <w:t>Wójta Gminy Podegrodzi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z dnia 14 stycznia 2015 r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w sprawie: p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wołania Komisji konkursowej opiniującej oferty złożone </w:t>
      </w:r>
      <w:r>
        <w:rPr>
          <w:rFonts w:cs="Times New Roman" w:ascii="Times New Roman" w:hAnsi="Times New Roman"/>
          <w:b/>
          <w:sz w:val="24"/>
          <w:szCs w:val="24"/>
        </w:rPr>
        <w:t>w ramach otwartego konkursu ofert na realizację zadań publicznych w 2015 roku, dla organizacji pozarządowych i podmiotów wymienionych w art. 3 ust. 3 ustawy z dnia 24 kwietnia 2003 r. o działalności pożytku publicznego i wolontariac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: Dz. U. z 2013 r. poz.594, z późn. zm.), w związku z art. 15 ust. 2a- 2f ustawy z dnia 24 kwietnia 2003 r. o działalności pożytku publicznego i o wolontariacie (tekst jednolity: Dz. U. z 2014 r. poz.1118) oraz w związku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Nr XLVI/544/2014 Rady Gminy Podegrodzie z dnia 28 października 2014 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ę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rogramu współpracy Gminy Podegrodzie z organizacjami pozarządowymi oraz podmiotami wymienionymi w art.3 ust.3 ustawy o działalności pożytku publicznego i o wolontariacie na rok 2015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Komisję konkursową w celu opiniowania ofert złożonych w ramach otwartego konkursu ofert na realizację zadań publicznych w 2015 roku z zakres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wszechniania kultury fizycznej i sportu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minnego programu profilaktyki rozwiązywania problemów alkoholowych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innego programu przeciwdziałania narkomanii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hrony i promocji zdrowia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wypoczynku dzieci i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składzi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Maria Matiaszek - Przewodnicząca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zedstawiciel Wójta Gminy Podegrodzie,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Ewa Janur - Członek Komisji – przedstawiciel Wójta Gminy Podegrodzie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Zuzanna Lebda - Członek Komisji –</w:t>
      </w:r>
      <w:r>
        <w:rPr>
          <w:rFonts w:cs="Times New Roman" w:ascii="Times New Roman" w:hAnsi="Times New Roman"/>
          <w:sz w:val="24"/>
          <w:szCs w:val="24"/>
        </w:rPr>
        <w:t xml:space="preserve">  przedstawiciel Wójta Gminy Podegrodzie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zegorz Popardowski – Członek Komisji – przedstawiciel Wójta Gminy Podegrodzi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szek Kożuch – Członek Komisji – osoba wskazana przez organizacje pozarządowe lub podmioty wymienione w art.3 ust.3 ustawy z dnia 24 kwietnia 2003 r. o działalności pożytku publicznego i o wolontariacie (przedstawiciel LKS „ GRÓD” Podegrodzie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acy Komisji określa Regulamin pracy Komisji konkursowej, który stanowi załącznik nr 1 do niniejszego Zarządz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niejsze Zarządzenie zostanie opublikowane poprzez jego zamieszczenie w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uletynie Informacji Publicznej Urzędu Gminy Podegrodz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edzibie Urzędu Gminy Podegrodzie w miejscu przeznaczonym na zamieszczanie ogłoszeń  - tablica ogłoszeń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stronie internetowej Urzędu Gminy Podegrodzie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podegrodzie.pl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Inspektorowi ds. bezpieczeństwa i higieny pracy, ewidencji ludności i archiwum zakładowego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Wójt Gminy Podegrodz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 (-) Małgorzata Gromal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</w:t>
        <w:br/>
        <w:t xml:space="preserve"> Zarządzenia nr 27/2015 </w:t>
        <w:br/>
        <w:t xml:space="preserve">Wójta Gminy Podegrodzie </w:t>
        <w:br/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z dnia 14 stycznia 2015 roku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REGULAMIN PRACY KOMISJI KONKURSOWEJ OPINIUJĄCEJ OFERTY ZŁOŻONE W RAMACH OTWARTEGO KONKURSU OFERT NA REALIZACJĘ ZADAŃ PUBLICZNYCH W 2015 ROKU, </w:t>
      </w:r>
      <w:r>
        <w:rPr>
          <w:rFonts w:cs="Times New Roman" w:ascii="Times New Roman" w:hAnsi="Times New Roman"/>
          <w:b/>
          <w:sz w:val="24"/>
          <w:szCs w:val="24"/>
        </w:rPr>
        <w:t>dla organizacji pozarządowych i podmiotów wymienionych w art. 3 ust. 3 ustawy  z dnia 24 kwietnia 2003 r. o działalności pożytku publicznego i wolontariacie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Podegrodzie przyjmuje Regulamin pracy Komisji konkursowej opiniującej oferty złożone w ramach otwartego konkursu ofert na realizację zadań publicznych w 2015 roku, zwanej w dalszej części: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misją</w:t>
      </w:r>
      <w:r>
        <w:rPr>
          <w:rFonts w:cs="Times New Roman" w:ascii="Times New Roman" w:hAnsi="Times New Roman"/>
          <w:b/>
          <w:sz w:val="24"/>
          <w:szCs w:val="24"/>
        </w:rPr>
        <w:t>”: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e zasady pracy Komisj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a) prace Komisji prowadzone są w oparciu o przepisy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 Dz. U. z 2014 r. poz. 1118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członkowie Komisji wykonują swoje funkcje społeczni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do członków Komisji biorących udział w opiniowaniu ofert stosuje się przepisy ustawy z dnia 14 czerwca 1960 r. - Kodeks postępowania administracyjnego (tekst jednolity: Dz. U. z 2013 r., poz.267, z póżn,. zm.) dotyczące wyłączenia pracowni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d) k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żdy członek Komisji podpisuje zobowiązanie, że: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nie pozostaje w stosunku pokrewieństwa i powinowactwa z podmiotem ubiegającym się o przyznanie dotacji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od daty wszczęcia procedury konkursowej nie pozostaje w stosunku pracy lub zlecenia z oferentami oraz nie był członkiem władz podmiotów biorących udział w procedurze konkursowej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nie pozostaje z oferentami w takim stosunku prawnym lub faktycznym, że może to budzić uzasadnione wątpliwości, co do jego bezstron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zór oświadczenia stanowi załącznik nr 1 do niniejszego Regulaminu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e) pracami Komisji kieruje Przewodniczący Komisji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f) Komisja obraduje na posiedzeniach zamkniętych, bez udziału oferentów. Termin i miejsce posiedzenia Komisji określa Przewodniczący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d) 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cyzje w sprawach proceduralnych i organizacyjnych podejmowane są większością głosów w głosowaniu jawnym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c Komisji:</w:t>
      </w:r>
    </w:p>
    <w:p>
      <w:pPr>
        <w:pStyle w:val="Normal"/>
        <w:overflowPunct w:val="false"/>
        <w:autoSpaceDE w:val="false"/>
        <w:spacing w:before="0" w:after="0"/>
        <w:ind w:left="646" w:right="0" w:hanging="6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Komisja przystępuje do rozpatrywania ofert po ustaleniu, że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łoszenie o składaniu ofert zostało we właściwym czasie i w należyty sposób podane do publicznej wiadomości, tzn.: zostało zamieszczone w Biuletynie Informacji Publicznej Urzędu Gminy, także w siedzibie Urzędu Gminy Podegrodzie w miejscu przeznaczonym na zamieszczanie ogłoszeń – tablica ogłoszeń oraz na stronie internetowej Urzędu Gminy Podegrodzie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łynął termin nadsyłania ofert.</w:t>
      </w:r>
    </w:p>
    <w:p>
      <w:pPr>
        <w:pStyle w:val="Normal"/>
        <w:overflowPunct w:val="false"/>
        <w:autoSpaceDE w:val="false"/>
        <w:spacing w:before="0" w:after="0"/>
        <w:ind w:left="646" w:right="0" w:hanging="6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Komisja przystępuje do oceny ofert pod względem spełnienia kryteriów formalnych określonych w pkt.4 Regulaminu otwartego konkursu ofert stanowiącego załącznik Nr 2 do Zarządzenia nr 24/2015 Wójta Gminy Podegrodzie z dnia 5 stycznia 2015 r. W razie ich nie spełnienia oferen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uzupełnić braki w ofercie, najpóźniej w terminie 3 dni od dnia wezwania go przez Komisję. Jeżeli oferent nie uzupełni braków formalnych w określonym terminie jego oferta nie będzie rozpatrywana.</w:t>
      </w:r>
    </w:p>
    <w:p>
      <w:pPr>
        <w:pStyle w:val="Normal"/>
        <w:overflowPunct w:val="false"/>
        <w:autoSpaceDE w:val="false"/>
        <w:spacing w:before="0" w:after="0"/>
        <w:ind w:left="660" w:right="0" w:hanging="6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Oferty spełniające wymogi formalne zostają dopuszczone do II etapu oceny pod względem merytorycznym, uwzględniając kryteria określone w pkt.4</w:t>
      </w:r>
      <w:r>
        <w:rPr>
          <w:rFonts w:cs="Times New Roman" w:ascii="Times New Roman" w:hAnsi="Times New Roman"/>
          <w:sz w:val="24"/>
          <w:szCs w:val="24"/>
        </w:rPr>
        <w:t xml:space="preserve"> Regulaminu otwartego konkursu ofert stanowiącego załącznik Nr 2 do Zarządzenia  nr 24/2015 Wójta Gminy Podegrodzie z dnia 5 stycznia 2015 r. Członkowie Komisji oceniają oferty wpisując oceny w arkusz ocen, którego wzór stanowi załącznik nr 2 do niniejszego Regulaminu. Każdy arkusz zostaje podpisany przez osoby dokonujące oceny. Ocena końcowa danej oferty jest  sumą obliczoną  z ocen łącznych wystawionych przez osoby oceniające tę ofertę. Listę rankingową konkursu ofert tworzy się porządkując oferty według uzyskanych ocen końcowych od najwyższej do najniższej.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prac Komisji sporządza się protokół, który podpisuje Przewodniczący i Członkowie Komisji.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odejmuje decyzję o wyborze oferentów i przedstawia wyniki konkursu Wójtowi Gminy Podegrodzie, który podejmuje ostateczną decyzję o przyjęciu oferty do realizacji oraz przeznaczeniu i wysokości przyznanej dotacji w formie zarządzenia Wójta.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tokół z przebiegu prac Komisji oraz zarządzenie Wójta Gminy Podegrodzie określające wyniki otwartego konkursu ofert zamieszcza się w Biuletynie Informacji Publicznej Urzędu Gminy Podegrodzie, w siedzibie Urzędu Gminy Podegrodzie w miejscu przeznaczonym na zamieszczanie ogłoszeń – tablica ogłoszeń oraz na stronie internetowej Urzędu Gminy Podegrodzie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Wójt Gminy Podegrodz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( - ) Małgorzata Gromal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do </w:t>
        <w:br/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5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, niniejszym deklaruję, że zgadzam się brać udział w procedurze oceny ofert złożonych w ramach otwartego konkursu ofert na zlecenie realizacji zadań publicznych w 2015 roku z zakresu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wspierania 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powszechniania kultury fizycznej i spor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b) gminnego programu profilaktyki rozwiązywania problemów alkohol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gminnego programu przeciwdziałania narkomanii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ochrony i promocji zdrowia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wypoczynku dzieci i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ednocześnie oświadczam, że: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w stosunku pokrewieństwa i powinowactwa z podmiotem ubiegającym się o przyznanie dotacji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wszczęcia procedury konkursowej nie pozostawałem/ łam w stosunku pracy lub zlecenia z oferentami oraz nie byłem/łam członkiem władz podmiotów  biorących udział w procedurze konkursowej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z oferentami w takim stosunku prawnym lub faktycznym, że może  to budzić uzasadnione wątpliwości, co do mojej bezstro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deklaruję, iż:</w:t>
      </w:r>
    </w:p>
    <w:p>
      <w:pPr>
        <w:pStyle w:val="Normal"/>
        <w:numPr>
          <w:ilvl w:val="0"/>
          <w:numId w:val="1"/>
        </w:numPr>
        <w:spacing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bezstronnie i uczciwie wykonywać swoje obowiązki,</w:t>
      </w:r>
    </w:p>
    <w:p>
      <w:pPr>
        <w:pStyle w:val="Normal"/>
        <w:numPr>
          <w:ilvl w:val="0"/>
          <w:numId w:val="1"/>
        </w:numPr>
        <w:spacing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utrzymać w tajemnicy i poufności wszelkie informacje i dokumenty, które zostały mi ujawn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mię i Nazwisko:  </w:t>
        <w:tab/>
        <w:tab/>
        <w:tab/>
        <w:tab/>
        <w:tab/>
        <w:tab/>
        <w:tab/>
        <w:tab/>
        <w:t>Data i 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1473" w:footer="1417" w:bottom="147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ałącznik nr 2 do </w:t>
        <w:br/>
      </w:r>
      <w:r>
        <w:rPr/>
        <w:t xml:space="preserve">Data oceny ……………………………………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5 roku </w:t>
      </w:r>
    </w:p>
    <w:p>
      <w:pPr>
        <w:pStyle w:val="Normal"/>
        <w:jc w:val="center"/>
        <w:rPr/>
      </w:pPr>
      <w:r>
        <w:rPr/>
        <w:t>ARKUSZ OCEN</w:t>
      </w:r>
    </w:p>
    <w:tbl>
      <w:tblPr>
        <w:tblW w:w="1513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6"/>
        <w:gridCol w:w="1199"/>
        <w:gridCol w:w="1920"/>
        <w:gridCol w:w="1605"/>
        <w:gridCol w:w="1995"/>
        <w:gridCol w:w="1695"/>
        <w:gridCol w:w="2370"/>
        <w:gridCol w:w="1104"/>
        <w:gridCol w:w="36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składającej ofertę w ramach otwartego konkursu ofer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mię i nazwisko osoby oceniając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żli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fer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alkul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zadania, w tym w odniesieniu do zakresu rzeczowego (rodzaj i celowość planowanych kosztów) </w:t>
              <w:br/>
              <w:t>(0-5 pkt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a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sób, przy udziale których oferent będzie realizował zadan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udział środków finansowych własnych lub środków pochodzących z innych źródeł na realizację zadania publiczneg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wkład rzeczowy, osobowy, w tym świadczenia wolontariuszy i pracę społeczną członków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" w:right="-108" w:hanging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Realizacja zleconych zadań publicznych, realizowanych przez oferenta w latach poprzednich, biorąc pod uwagę rzetelność i terminowość oraz sposób rozliczenia otrzymanych na ten cel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cena końcowa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dpisy 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>....................................................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1749" w:top="2025" w:footer="1749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  <w:color w:val="0D0D0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D0D0D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color w:val="0D0D0D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dc:language>en-US</dc:language>
  <cp:lastModifiedBy>user</cp:lastModifiedBy>
  <cp:lastPrinted>2015-01-05T10:08:00Z</cp:lastPrinted>
  <dcterms:modified xsi:type="dcterms:W3CDTF">2010-07-01T16:20:00Z</dcterms:modified>
  <cp:revision>8</cp:revision>
  <dc:subject/>
  <dc:title> </dc:title>
</cp:coreProperties>
</file>