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240B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31 grud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</w:rPr>
        <w:t xml:space="preserve">w sprawie przekazania podległym jednostkom informacji o zmianie ostatecznych kwot wydatków na rok 2015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5, poz. 1515) oraz art. 247 ust. 1 i art. 249 ust. 1 pkt 1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 xml:space="preserve">Dz.U. z 2013 r., poz. 885,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 xml:space="preserve">prowadza się zmianę ostatecznych kwot wydatków na rok 2015 zgodnie z załącznikami nr 1 i 2 do niniejszego zarząd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uje się ustalenia niniejszego zarządzenia do wiadomości i stosowania podległym gminnym jednostkom organiza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jednostki, o których mowa w ust. 1 do dostosowania planów finansowych do zmian wynikających z niniejszego zarządze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6-01-25T11:38:00Z</cp:lastPrinted>
  <dcterms:modified xsi:type="dcterms:W3CDTF">2016-03-09T08:36:00Z</dcterms:modified>
  <cp:revision>63</cp:revision>
  <dc:subject/>
  <dc:title>Zarządzenie Nr 1/06</dc:title>
</cp:coreProperties>
</file>