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2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enia się plan wydatków budżetu na 2015 r. – jak w załączniku nr 1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iany wydatków, o których mowa w ust. 1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10 4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50 65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18 206,79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2 443,21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61 05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majątkowych o kwotę </w:t>
      </w:r>
      <w:r>
        <w:rPr>
          <w:rFonts w:cs="Arial" w:ascii="Arial" w:hAnsi="Arial"/>
          <w:b/>
          <w:sz w:val="20"/>
          <w:szCs w:val="20"/>
        </w:rPr>
        <w:t>10 4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0 400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ę planu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556 490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1 05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0 352 049,7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204 441,2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50 216,5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304 967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 311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43 887,2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09 667,9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34 219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7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814 041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0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04 65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04 65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82 839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11-05T07:59:00Z</cp:lastPrinted>
  <dcterms:modified xsi:type="dcterms:W3CDTF">2016-03-09T08:30:00Z</dcterms:modified>
  <cp:revision>523</cp:revision>
  <dc:subject/>
  <dc:title>Projekt Nr</dc:title>
</cp:coreProperties>
</file>