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9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66 952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 xml:space="preserve">66 952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jak w załączniku nr 1 do niniejszego zarządz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66 952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66 952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</w:t>
      </w:r>
      <w:r>
        <w:rPr>
          <w:rFonts w:cs="Arial" w:ascii="Arial" w:hAnsi="Arial"/>
          <w:iCs/>
          <w:sz w:val="20"/>
          <w:szCs w:val="20"/>
        </w:rPr>
        <w:t>świadczeń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66 952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599 547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00 830,6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737 230,4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 862 317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 469 989,7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348 024,4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786 382,5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274 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09 904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64 571,6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8 3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82 591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61 6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561 6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96 065,0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29T09:16:00Z</cp:lastPrinted>
  <dcterms:modified xsi:type="dcterms:W3CDTF">2016-03-09T08:17:00Z</dcterms:modified>
  <cp:revision>509</cp:revision>
  <dc:subject/>
  <dc:title>Projekt Nr</dc:title>
</cp:coreProperties>
</file>