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8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 październik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Budowa systemu kolektorów słonecznych na terenie Gminy Podegrodzie - II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Joanna Michalak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5-10-01T05:29:00Z</dcterms:modified>
  <cp:revision>70</cp:revision>
  <dc:subject/>
  <dc:title>Zarządzenie Nr 155/2004</dc:title>
</cp:coreProperties>
</file>