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66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4 września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Przygotowanie, dostarczanie i podawanie posiłków w ramach realizacji wieloletniego </w:t>
        <w:br/>
        <w:t xml:space="preserve">programu wspierania gmin w zakresie dożywiania” Pomoc państwa w zakresie dożywiania” </w:t>
        <w:br/>
        <w:t xml:space="preserve">w roku szkolnym 2015/2016 dla osób uprawnionych na terenie Gminy Podegrodzie </w:t>
        <w:br/>
        <w:t xml:space="preserve">wraz z najmem stołówek i kuchni w Gimnazjum w miejscowości Brzezna, przy Szkole Podstawowej w miejscowości Olszana oraz przy Gminnym Przedszkolu w Podegrodziu </w:t>
        <w:br/>
        <w:t xml:space="preserve">i Gminnym Żłobku w Podegrodziu, a także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żywienie całodzienne dzieci w Przedszkolu w Brzeznej, w Gminnym Przedszkolu w Podegrodziu i Gminnym Żłobku w Podegrodziu nie korzystających </w:t>
        <w:br/>
        <w:t>z programu dożywia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Zenon Hejmej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Łukasz Schreine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5-09-07T11:50:00Z</cp:lastPrinted>
  <dcterms:modified xsi:type="dcterms:W3CDTF">2015-09-07T09:51:00Z</dcterms:modified>
  <cp:revision>68</cp:revision>
  <dc:subject/>
  <dc:title>Zarządzenie Nr 155/2004</dc:title>
</cp:coreProperties>
</file>