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48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7 sierp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 xml:space="preserve">Remont drogi i gminnej nr 293731K Podroga Osowie w miejscowości Rogi </w:t>
        <w:br/>
        <w:t>w km. 0+000,00 do 1+125,60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 xml:space="preserve"> 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8-18T05:26:00Z</dcterms:modified>
  <cp:revision>60</cp:revision>
  <dc:subject/>
  <dc:title>Zarządzenie Nr 155/2004</dc:title>
</cp:coreProperties>
</file>