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142/2015</w:t>
        <w:br/>
        <w:t>Wójta Gminy Podegrodzie</w:t>
      </w:r>
      <w:r>
        <w:rPr/>
        <w:br/>
      </w:r>
      <w:r>
        <w:rPr>
          <w:b/>
        </w:rPr>
        <w:t>z dnia 30 lip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stalenia Regulaminu wynagradzania pracowników Urzędu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39 ust. 1 i 2 ustawy z dnia 21 listopada 2008 r. o pracownikach samorządowych  (t.j. Dz. U. z 2014 r., poz. 1202) i  § 5 ust. 5 rozporządzenia Rady Ministrów              z dnia 18 marca 2009 r. w sprawie wynagradzania pracowników samorządowych  (t.j. Dz. U. z 2014, poz. 1786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Ustala się w załączniku nr 1 do niniejszego zarządzenia Regulamin wynagradzania pracowników Urzędu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Regulamin wynagradzania wchodzi w życie po upływie 14 dni od dnia podania go do wiadomości pracownikom, a z jego wejściem w życie traci moc Zarządzenie  Nr 403/2009 Wójta Gminy Podegrodzie z dnia 18 czerwca 2009 r. w sprawie ustalenia Regulaminu Wynagradzania Pracowników Urzędu Gminy Podegrodz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Sekretarzowi i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Nadzór nad przestrzeganiem Regulaminu wynagradzania sprawuje osobiście Wój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Nr 142/2015</w:t>
      </w:r>
    </w:p>
    <w:p>
      <w:pPr>
        <w:pStyle w:val="Normal"/>
        <w:jc w:val="right"/>
        <w:rPr/>
      </w:pPr>
      <w:r>
        <w:rPr/>
        <w:t>Wójta Gminy Podegrodzie</w:t>
      </w:r>
    </w:p>
    <w:p>
      <w:pPr>
        <w:pStyle w:val="Normal"/>
        <w:jc w:val="right"/>
        <w:rPr/>
      </w:pPr>
      <w:r>
        <w:rPr/>
        <w:t>z dnia 30 lipc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ADZANIA PRACOWNIKÓW  URZĘDU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>Regulamin wynagradzania, zwany dalej „Regulaminem” określa zasady i warunki wynagradzania za pracę oraz świadczenia związane z pracą i warunki ich przyznawa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nowienia Regulaminu dotyczą pracowników zatrudnionych w Urzędzie Gminy Podegrodzie na podstawie umowy o pra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Przed dopuszczeniem do pracy, nowo zatrudniony pracownik jest zaznajamiany przez pracownika zatrudnionego na stanowisku właściwym ds. kadrowych z niniejszym Regulami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rPr/>
      </w:pPr>
      <w:r>
        <w:rPr/>
        <w:t>1) pracodawcy – rozumie się przez to Urząd Gminy Podegrodzie, w imieniu którego czynności z zakresu prawa pracy wykonuje Wójt Gminy Podegrodzie,</w:t>
      </w:r>
    </w:p>
    <w:p>
      <w:pPr>
        <w:pStyle w:val="Normal"/>
        <w:rPr/>
      </w:pPr>
      <w:r>
        <w:rPr/>
        <w:t>2) pracowniku – rozumie się przez to osobę zatrudnioną w Urzędzie Gminy Podegrodzie na podstawie umowy o pracę, bez względu na rodzaj umowy o pracę i wymiar czasu pracy.</w:t>
      </w:r>
    </w:p>
    <w:p>
      <w:pPr>
        <w:pStyle w:val="Normal"/>
        <w:rPr/>
      </w:pPr>
      <w:r>
        <w:rPr/>
        <w:t>3) rozporządzeniu w sprawie zasad wynagradzania – rozumie się przez to rozporządzenie Rady Ministrów z dnia 18 marca 2009 r. w sprawie wynagradzania pracowników samorządowych  (t.j. Dz. U. z 2014, poz. 1786).</w:t>
      </w:r>
    </w:p>
    <w:p>
      <w:pPr>
        <w:pStyle w:val="Normal"/>
        <w:rPr/>
      </w:pPr>
      <w:r>
        <w:rPr/>
        <w:t>3) ustawie o pracownikach samorządowych – rozumie się przez to ustawę z dnia 21 listopada 2008 r. o pracownikach samorządowych (t.j. Dz. U. z 2014 r., poz. 1202).</w:t>
      </w:r>
    </w:p>
    <w:p>
      <w:pPr>
        <w:pStyle w:val="Normal"/>
        <w:rPr/>
      </w:pPr>
      <w:r>
        <w:rPr/>
        <w:t>4) Kodeksie pracy – rozumie się przez to ustawę z dnia 26 czerwca 1974r. Kodeks pracy (t. j. Dz. U. 2014r. poz. 1502 z późn. zm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PRA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sa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5"/>
        </w:numPr>
        <w:rPr/>
      </w:pPr>
      <w:r>
        <w:rPr/>
        <w:t>W Urzędzie Gminy Podegrodzie obowiązuje czasowy system wynagradzania, polegający na ustaleniu dla poszczególnych pracowników kategorii zaszeregowania, stawek wynagradzania zasadniczego oraz dodatku funkcyjnego i dodatku specjalnego.</w:t>
      </w:r>
    </w:p>
    <w:p>
      <w:pPr>
        <w:pStyle w:val="Normal"/>
        <w:numPr>
          <w:ilvl w:val="0"/>
          <w:numId w:val="5"/>
        </w:numPr>
        <w:rPr/>
      </w:pPr>
      <w:r>
        <w:rPr/>
        <w:t>Podstawą ustalenia zaszeregowania pracownika jest rozporządzenie Rady Ministrów                         z dnia 18 marca 2009 r. w sprawie wynagradzania pracowników samorządowych, określające m. in. minimalne wynagrodzenie zasadnicze oraz minimalne wymagania kwalifikacyjne pracowników zatrudnionych w Urzędzie Gminy na podstawie umowy o pracę oraz tabele stanowiące załączniki od nr 1 do nr 4 niniejszego Regulami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>Decyzję o zastosowaniu dla danego pracownika stawki osobistego zaszeregowania podejmuje</w:t>
      </w:r>
    </w:p>
    <w:p>
      <w:pPr>
        <w:pStyle w:val="Normal"/>
        <w:rPr/>
      </w:pPr>
      <w:r>
        <w:rPr/>
        <w:t>pracodawc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datek funkcyjny </w:t>
      </w:r>
    </w:p>
    <w:p>
      <w:pPr>
        <w:pStyle w:val="Normal"/>
        <w:numPr>
          <w:ilvl w:val="0"/>
          <w:numId w:val="13"/>
        </w:numPr>
        <w:rPr/>
      </w:pPr>
      <w:r>
        <w:rPr/>
        <w:t>Pracownikom zatrudnionym na stanowiskach związanych z kierowaniem zespołem, ochroną informacji niejawnych oraz radcy prawnemu, głównemu specjaliście, audytorowi wewnętrznemu, głównemu księgowemu, geodecie gminnemu, kierownikowi i zastępcy kierownika urzędu stanu cywilnego przysługuje dodatek funkcyjny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Tabela stawek dodatku funkcyjnego dla pracowników Urzędu Gminy Podegrodzie zatrudnionych na podstawie umowy o pracę stanowi załącznik nr 2 do niniejszego Regulaminu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Wykaz występujących w Urzędzie Gminy Podegrodzie stanowisk na, których  zatrudnienie następuje na podstawie umowy o pracę, i na których przysługuje dodatek funkcyjny w wysokości zgodnej z ustaloną stawką stanowi załącznik nr 3 do niniejszego Regulaminu.</w:t>
      </w:r>
    </w:p>
    <w:p>
      <w:pPr>
        <w:pStyle w:val="Normal"/>
        <w:numPr>
          <w:ilvl w:val="0"/>
          <w:numId w:val="13"/>
        </w:numPr>
        <w:rPr/>
      </w:pPr>
      <w:r>
        <w:rPr/>
        <w:t>Dodatek funkcyj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specjalny</w:t>
      </w:r>
    </w:p>
    <w:p>
      <w:pPr>
        <w:pStyle w:val="Normal"/>
        <w:numPr>
          <w:ilvl w:val="0"/>
          <w:numId w:val="8"/>
        </w:numPr>
        <w:rPr/>
      </w:pPr>
      <w:r>
        <w:rPr/>
        <w:t>Z tytułu okresowego zwiększenia obowiązków służbowych lub powierzenia dodatkowych zadań (zwłaszcza o wysokim stopniu złożoności lub odpowiedzialności), pracodawca może przyznać pracownikowi na czas określony lub na czas nieokreślony, dodatek specjalny.</w:t>
      </w:r>
    </w:p>
    <w:p>
      <w:pPr>
        <w:pStyle w:val="Normal"/>
        <w:numPr>
          <w:ilvl w:val="0"/>
          <w:numId w:val="8"/>
        </w:numPr>
        <w:rPr/>
      </w:pPr>
      <w:r>
        <w:rPr/>
        <w:t>Dodatek specjalny jest ustalany w zależności od posiadanych środków na wynagrodzenia               i przyznawany jest w kwocie nieprzekraczającej 30% łącznie wynagrodzenia zasadniczego i dodatku funkcyjnego pracownika lub w kwocie nieprzekraczającej 40% wynagrodzenia zasadniczego w przypadku, gdy pracownik nie ma przyznanego dodatku funkcyjnego.</w:t>
      </w:r>
    </w:p>
    <w:p>
      <w:pPr>
        <w:pStyle w:val="Normal"/>
        <w:numPr>
          <w:ilvl w:val="0"/>
          <w:numId w:val="8"/>
        </w:numPr>
        <w:rPr/>
      </w:pPr>
      <w:r>
        <w:rPr/>
        <w:t>Dodatek specjalny wchodzi do podstawy wymiaru zasiłku chorobowego i ulega proporcjonalnemu zmniejszeniu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numPr>
          <w:ilvl w:val="0"/>
          <w:numId w:val="8"/>
        </w:numPr>
        <w:rPr/>
      </w:pPr>
      <w:r>
        <w:rPr/>
        <w:t>W przypadku upływu okresu, na który przyznano dodatek specjalny, wskazany dodatek</w:t>
      </w:r>
      <w:r>
        <w:rPr>
          <w:shd w:fill="FFFF00" w:val="clear"/>
        </w:rPr>
        <w:t xml:space="preserve"> </w:t>
      </w:r>
      <w:r>
        <w:rPr/>
        <w:t>wygasa bez konieczności zawiadomienia o tym fakcie pracownika.</w:t>
      </w:r>
    </w:p>
    <w:p>
      <w:pPr>
        <w:pStyle w:val="Normal"/>
        <w:numPr>
          <w:ilvl w:val="0"/>
          <w:numId w:val="8"/>
        </w:numPr>
        <w:rPr/>
      </w:pPr>
      <w:r>
        <w:rPr/>
        <w:t>W przypadku zaprzestania wykonywania przez pracownika obowiązków służbowych w większym wymiarze   lub dodatkowych zadań będących podstawą przyznania mu dodatku</w:t>
      </w:r>
      <w:r>
        <w:rPr>
          <w:shd w:fill="FFFF00" w:val="clear"/>
        </w:rPr>
        <w:t xml:space="preserve"> </w:t>
      </w:r>
      <w:r>
        <w:rPr/>
        <w:t>specjalnego (przed upływem określonego czasu jego obowiązywania lub w przypadku przyznania go na czas nieokreślony) pracodawca zawiadamia pracownika o jego cofnięciu na piśmie, podając datę, od której przestaje on obowiązywać.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prowizyjn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a osobiste wykonywanie czynności z zakresu egzekucji administracyjnej należności pieniężnych pracodawca może przyznać pracownikowi dodatkowe wynagrodzenie prowizyjne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ynagrodzenie prowizyjne obliczane jest od bezpośrednio ściągniętej kwoty należności pieniężnych i wynosi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,5 proc. ściągniętej kwoty wszystkich należności pieniężnych wraz z odsetkami                      i kosztami egzekucyjnymi osobiście ściągniętymi od zobowiązanego w drodze zajęcia wynagrodzenia za pracę, świadczeń z zaopatrzenia emerytalnego, świadczeń                        z ubezpieczenia społecznego, rachunków bankowych, wkładów oszczędnościowych oraz innych wierzytelności i praw majątkowych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1,5 proc. kwoty wpłaconej przez zobowiązanego bezpośrednio organowi egzekucyjnemu lub wierzycielowi w ciągu 14 dni po dokonaniu zajęcia wynagrodzenia za pracę, świadczeń z zaopatrzenia emerytalnego, świadczeń                         z ubezpieczenia społecznego, rachunków bankowych, wkładów oszczędnościowych oraz innych wierzytelności i praw majątkowych na podstawie przydzielonych do egzekucji tytułów wykonawczych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5 proc. kwoty należności pieniężnych z tytułu zaległości w podatkach i opłatach, dla których gmina jest właściwa do ich ustalenia i poboru, wraz z odsetkami za zwłokę                i kosztami egzekucyjnymi – pobranej bezpośrednio od zobowiązanego w gotówce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5 proc. kwoty wpłaconej przez zobowiązanego bezpośrednio organowi egzekucyjnemu albo wierzycielowi w ciągu 14 dni po pobraniu przydzielonych do egzekucji tytułów wykonawczych.</w:t>
      </w:r>
    </w:p>
    <w:p>
      <w:pPr>
        <w:pStyle w:val="Normal"/>
        <w:numPr>
          <w:ilvl w:val="0"/>
          <w:numId w:val="6"/>
        </w:numPr>
        <w:rPr/>
      </w:pPr>
      <w:r>
        <w:rPr/>
        <w:t>Wynagrodzenie prowizyjne, obliczane od bezpośrednio ściągniętej kwoty należności pieniężnych, objętych jednym tytułem wykonawczym, nie może przekraczać dwukrotnej wysokości najniższ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Miesięczne wynagrodzenie prowizyjne nie może przekraczać pięciokrotnej wysokości najniższego wynagrodzenia zasadniczego.</w:t>
      </w:r>
    </w:p>
    <w:p>
      <w:pPr>
        <w:pStyle w:val="Normal"/>
        <w:numPr>
          <w:ilvl w:val="0"/>
          <w:numId w:val="6"/>
        </w:numPr>
        <w:rPr/>
      </w:pPr>
      <w:r>
        <w:rPr/>
        <w:t>Wynagrodzenie prowizyjne wypłaca się w okresach miesięcznych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uznanio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>
          <w:bCs/>
        </w:rPr>
        <w:t>Pracownikom</w:t>
      </w:r>
      <w:r>
        <w:rPr/>
        <w:t xml:space="preserve"> może być przyznana nagroda uznaniowa za szczególne osiągnięcia w pracy zawodowej</w:t>
      </w:r>
      <w:r>
        <w:rPr>
          <w:i/>
          <w:iCs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/>
        <w:t>W tym celu tworzony jest przez Pracodawcę fundusz nagród.</w:t>
      </w:r>
    </w:p>
    <w:p>
      <w:pPr>
        <w:pStyle w:val="Normal"/>
        <w:numPr>
          <w:ilvl w:val="0"/>
          <w:numId w:val="9"/>
        </w:numPr>
        <w:rPr/>
      </w:pPr>
      <w:r>
        <w:rPr/>
        <w:t>Wysokość funduszu nie może przekroczyć 15% planowanego rocznego funduszu wynagradzania pracowników.</w:t>
      </w:r>
    </w:p>
    <w:p>
      <w:pPr>
        <w:pStyle w:val="Normal"/>
        <w:numPr>
          <w:ilvl w:val="0"/>
          <w:numId w:val="9"/>
        </w:numPr>
        <w:rPr/>
      </w:pPr>
      <w:r>
        <w:rPr/>
        <w:t>Nagrody z funduszu mają charakter uznaniowy i przyznaje je Pracodawca z własnej inicjatywy lub na wniosek Zastępcy Wójta, Sekretarza Gminy, Skarbnika Gminy lub bezpośredniego przełożonego pracownika.</w:t>
      </w:r>
    </w:p>
    <w:p>
      <w:pPr>
        <w:pStyle w:val="Normal"/>
        <w:numPr>
          <w:ilvl w:val="0"/>
          <w:numId w:val="9"/>
        </w:numPr>
        <w:rPr/>
      </w:pPr>
      <w:r>
        <w:rPr/>
        <w:t>Wniosek, o którym mowa w ust. 4 powinien zawierać pisemne uzasadnienie.</w:t>
      </w:r>
    </w:p>
    <w:p>
      <w:pPr>
        <w:pStyle w:val="Normal"/>
        <w:numPr>
          <w:ilvl w:val="0"/>
          <w:numId w:val="9"/>
        </w:numPr>
        <w:rPr/>
      </w:pPr>
      <w:r>
        <w:rPr/>
        <w:t>Wysokość nagrody ustala się w oparciu o:</w:t>
      </w:r>
    </w:p>
    <w:p>
      <w:pPr>
        <w:pStyle w:val="Normal"/>
        <w:numPr>
          <w:ilvl w:val="0"/>
          <w:numId w:val="4"/>
        </w:numPr>
        <w:rPr/>
      </w:pPr>
      <w:r>
        <w:rPr/>
        <w:t>ocenę uzyskanych wyników pracy zawodowej,</w:t>
      </w:r>
    </w:p>
    <w:p>
      <w:pPr>
        <w:pStyle w:val="Normal"/>
        <w:numPr>
          <w:ilvl w:val="0"/>
          <w:numId w:val="4"/>
        </w:numPr>
        <w:rPr/>
      </w:pPr>
      <w:r>
        <w:rPr/>
        <w:t>stopień złożoności i trudności zadań,</w:t>
      </w:r>
    </w:p>
    <w:p>
      <w:pPr>
        <w:pStyle w:val="Normal"/>
        <w:numPr>
          <w:ilvl w:val="0"/>
          <w:numId w:val="4"/>
        </w:numPr>
        <w:rPr/>
      </w:pPr>
      <w:r>
        <w:rPr/>
        <w:t>dyspozycyjność pracownika w zakresie wykonywania ważnych i pilnych zadań objętych zakresem obowiązków pracownik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konywanie dodatkowych zadań poza zakresem obowiązków pracownika,</w:t>
      </w:r>
    </w:p>
    <w:p>
      <w:pPr>
        <w:pStyle w:val="Normal"/>
        <w:numPr>
          <w:ilvl w:val="0"/>
          <w:numId w:val="4"/>
        </w:numPr>
        <w:rPr/>
      </w:pPr>
      <w:r>
        <w:rPr/>
        <w:t>działania usprawniające na stanowisku pracy,</w:t>
      </w:r>
    </w:p>
    <w:p>
      <w:pPr>
        <w:pStyle w:val="Normal"/>
        <w:numPr>
          <w:ilvl w:val="0"/>
          <w:numId w:val="4"/>
        </w:numPr>
        <w:rPr/>
      </w:pPr>
      <w:r>
        <w:rPr/>
        <w:t>podnoszenie kwalifikacji zawodowych a zwłaszcza ukończenie studiów wyższych, studiów podyplomowych, studiów doktoranckich oraz podnoszenie poziomu znajomości języków obc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wnik, na którego nałożono karę porządkową w okresie ostatnich 6 miesięcy poprzedzających dzień ustalania prawa do nagrody uznaniowej, traci prawo do tej nagrody. </w:t>
      </w:r>
    </w:p>
    <w:p>
      <w:pPr>
        <w:pStyle w:val="Normal"/>
        <w:numPr>
          <w:ilvl w:val="0"/>
          <w:numId w:val="9"/>
        </w:numPr>
        <w:rPr/>
      </w:pPr>
      <w:r>
        <w:rPr/>
        <w:t>Pracownik traci prawo do nagrody uznaniowej za okres pobierania zasiłków okresowych                 z ubezpieczenia społecznego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groda jest wypłacana pracownikowi łącznie z wynagrodzeniem przysługującym za miesiąc, w którym została przyznana lub w innym terminie ustalonym przez pracodaw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ne postanowienia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ynagrodzenie uzyskane przez pracownika za przepracowany w pełnym wymiarze czasu pracy miesiąc kalendarzowy nie może być niższe niż minimalne wynagrodzenie przysługujące pracownikom zatrudnionym w pełnym wymiarze czasu, ogłaszane                            w Monitorze Polskim w drodze obwieszczenia Prezesa Rady Ministrów w terminie do dnia 15 września każdego roku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Jeżeli wynagrodzenie pracownika jest niższe od minimalnego wynagrodzenia ogłoszonego w Monitorze Polskim w drodze obwieszczenia Prezesa Rady Ministrów, pracownikowi przysługuje stosowne wyrównanie, wypłacone za okres każdego miesiąca, łącznie z wynagrodzeniem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Wynagrodzenie przysługuje za pracę faktycznie wykonaną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Za czas niewykonywania pracy pracownik zachowuje prawo do wynagrodzenia tylko wówczas gdy przepisy tak stanowią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Oprócz wyżej wymienionych świadczeń pracownikowi przysługuj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datek za wieloletnią pracę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nagrodzenie za pracę w godzinach nadliczbowych, według zasad określonych                           w Kodeksie Pracy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datkowe wynagrodzenie za każdą dodatkową godzinę pracy w porze nocnej w wysokości 20% godzinowej stawki wynagrodzenia zasadnicz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za wieloletnią pracę.</w:t>
      </w:r>
    </w:p>
    <w:p>
      <w:pPr>
        <w:pStyle w:val="Normal"/>
        <w:numPr>
          <w:ilvl w:val="0"/>
          <w:numId w:val="15"/>
        </w:numPr>
        <w:rPr/>
      </w:pPr>
      <w:r>
        <w:rPr/>
        <w:t>Dodatek za wieloletnią pracę przysługuje pracownikowi w wysokości określonej w art. 38</w:t>
      </w:r>
    </w:p>
    <w:p>
      <w:pPr>
        <w:pStyle w:val="Normal"/>
        <w:rPr/>
      </w:pPr>
      <w:r>
        <w:rPr/>
        <w:t>ust.1 ustawy z dnia 21 listopada 2008 r. o pracownikach samorządowych.</w:t>
      </w:r>
    </w:p>
    <w:p>
      <w:pPr>
        <w:pStyle w:val="Normal"/>
        <w:numPr>
          <w:ilvl w:val="0"/>
          <w:numId w:val="15"/>
        </w:numPr>
        <w:rPr/>
      </w:pPr>
      <w:r>
        <w:rPr/>
        <w:t>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5"/>
        </w:numPr>
        <w:rPr/>
      </w:pPr>
      <w:r>
        <w:rPr/>
        <w:t>Dodatek za wieloletnią pracę przysługuje pracownikowi samorządowemu za dni, za które otrzymuje wynagrodzenie oraz za dni nieobecności w pracy z powodu niezdolności do pracy wskutek choroby albo konieczności osobistego sprawowania opieki nad dzieckiem lub chorym członkiem rodziny, za które pracownik otrzymuje z tego tytułu zasiłek                                  z ubezpieczenia społecznego.</w:t>
      </w:r>
    </w:p>
    <w:p>
      <w:pPr>
        <w:pStyle w:val="Normal"/>
        <w:numPr>
          <w:ilvl w:val="0"/>
          <w:numId w:val="15"/>
        </w:numPr>
        <w:rPr/>
      </w:pPr>
      <w:r>
        <w:rPr/>
        <w:t>Dodatek za wieloletnią pracę jest wypłacany w terminie wypłaty wynagrodzenia:</w:t>
      </w:r>
    </w:p>
    <w:p>
      <w:pPr>
        <w:pStyle w:val="Normal"/>
        <w:numPr>
          <w:ilvl w:val="0"/>
          <w:numId w:val="10"/>
        </w:numPr>
        <w:rPr/>
      </w:pPr>
      <w:r>
        <w:rPr/>
        <w:t>począwszy od pierwszego dnia miesiąca kalendarzowego następującego po miesiącu,                  w którym pracownik nabył prawo do dodatku lub wyższej stawki dodatku, jeżeli nabycie prawa nastąpiło w ciągu miesiąca,</w:t>
      </w:r>
    </w:p>
    <w:p>
      <w:pPr>
        <w:pStyle w:val="Normal"/>
        <w:numPr>
          <w:ilvl w:val="0"/>
          <w:numId w:val="10"/>
        </w:numPr>
        <w:rPr/>
      </w:pPr>
      <w:r>
        <w:rPr/>
        <w:t>za dany miesiąc, jeżeli nabycie prawa do dodatku lub prawa do wyższej stawki dodatku nastąpiło pierwszego dnia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za pracę w warunkach szkodliwych</w:t>
      </w:r>
    </w:p>
    <w:p>
      <w:pPr>
        <w:pStyle w:val="Normal"/>
        <w:jc w:val="left"/>
        <w:rPr/>
      </w:pPr>
      <w:r>
        <w:rPr/>
        <w:t>Pracownikom przysługuje dodatek za pracę w warunkach szkodliwych w oparciu o przepisy Kodeksu Pracy oraz przepisy regulujące uprawnienia do tego dodat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ENIA PIENIĘŻNE ZWIĄZANE Z PRA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Pracownikom przysługują, poza wynagrodzeniem za pracę i wymienionymi dodatkami,</w:t>
      </w:r>
    </w:p>
    <w:p>
      <w:pPr>
        <w:pStyle w:val="Normal"/>
        <w:rPr/>
      </w:pPr>
      <w:r>
        <w:rPr/>
        <w:t>również inne świadczenia pieniężne związane z pracą:</w:t>
      </w:r>
    </w:p>
    <w:p>
      <w:pPr>
        <w:pStyle w:val="Normal"/>
        <w:numPr>
          <w:ilvl w:val="0"/>
          <w:numId w:val="2"/>
        </w:numPr>
        <w:rPr/>
      </w:pPr>
      <w:r>
        <w:rPr/>
        <w:t>świadczenia należne w okresie czasowej niezdolności do pracy w oparciu o art. 92 i 184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2"/>
        </w:numPr>
        <w:rPr/>
      </w:pPr>
      <w:r>
        <w:rPr/>
        <w:t>świadczenia przysługujące z tytułu wypadków przy pracy i chorób zawodowych w oparciu o art. 92 i 237</w:t>
      </w:r>
      <w:r>
        <w:rPr>
          <w:sz w:val="28"/>
          <w:szCs w:val="28"/>
          <w:vertAlign w:val="superscript"/>
        </w:rPr>
        <w:t>1</w:t>
      </w:r>
      <w:r>
        <w:rPr/>
        <w:t xml:space="preserve"> Kodeksu Pracy oraz przepisy regulujące zakres i wysokość tych świadczeń,</w:t>
      </w:r>
    </w:p>
    <w:p>
      <w:pPr>
        <w:pStyle w:val="Normal"/>
        <w:numPr>
          <w:ilvl w:val="0"/>
          <w:numId w:val="2"/>
        </w:numPr>
        <w:rPr/>
      </w:pPr>
      <w:r>
        <w:rPr/>
        <w:t>świadczenia przysługujące w związku z obsługą monitora ekranowego podczas pracy na podstawie zalecenia lekarza stosowania przez pracownika szkieł korekcyjnych do kwoty nie wyższej niż 500,00 zł. na pracownika (§ 8 rozporządzenia Ministra Pracy i Polityki Socjalnej z dnia 1 grudnia 1998r. w sprawie bezpieczeństwa i higieny pracy na stanowiskach wyposażonych w monitory ekranowe  (Dz. U. 1998r.  Nr 148, poz. 973),</w:t>
      </w:r>
    </w:p>
    <w:p>
      <w:pPr>
        <w:pStyle w:val="Normal"/>
        <w:numPr>
          <w:ilvl w:val="0"/>
          <w:numId w:val="2"/>
        </w:numPr>
        <w:rPr/>
      </w:pPr>
      <w:r>
        <w:rPr/>
        <w:t>odprawa po śmierci pracownika przysługująca na podstawie art. 93 Kodeksu Pracy                   w wysokości określonej w tym przepisie,</w:t>
      </w:r>
    </w:p>
    <w:p>
      <w:pPr>
        <w:pStyle w:val="Normal"/>
        <w:numPr>
          <w:ilvl w:val="0"/>
          <w:numId w:val="2"/>
        </w:numPr>
        <w:rPr/>
      </w:pPr>
      <w:r>
        <w:rPr/>
        <w:t>dodatkowe wynagrodzenie roczne zwane „wynagrodzeniem rocznym” na podstawie przepisów o tym wynagrodzeniu,</w:t>
      </w:r>
    </w:p>
    <w:p>
      <w:pPr>
        <w:pStyle w:val="Normal"/>
        <w:numPr>
          <w:ilvl w:val="0"/>
          <w:numId w:val="2"/>
        </w:numPr>
        <w:rPr/>
      </w:pPr>
      <w:r>
        <w:rPr/>
        <w:t>jednorazowa odprawa emerytalna lub rentowa w wysokości określonej w § 14 niniejszego Regulaminu,</w:t>
      </w:r>
    </w:p>
    <w:p>
      <w:pPr>
        <w:pStyle w:val="Normal"/>
        <w:numPr>
          <w:ilvl w:val="0"/>
          <w:numId w:val="2"/>
        </w:numPr>
        <w:rPr/>
      </w:pPr>
      <w:r>
        <w:rPr/>
        <w:t>Nagroda jubileuszowa w wysokości określonej w § 15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razowa odprawa emerytalna lub rentowa</w:t>
      </w:r>
    </w:p>
    <w:p>
      <w:pPr>
        <w:pStyle w:val="Normal"/>
        <w:numPr>
          <w:ilvl w:val="0"/>
          <w:numId w:val="14"/>
        </w:numPr>
        <w:rPr/>
      </w:pPr>
      <w:r>
        <w:rPr/>
        <w:t>Pracownikowi przechodzącemu na emeryturę lub rentę inwalidzką przysługuje jednorazowa odprawa w wysokości określonej w art. 38 ust. 3 ustawy z dnia 21 listopada 2008r. o pracownikach samorządowych.</w:t>
      </w:r>
    </w:p>
    <w:p>
      <w:pPr>
        <w:pStyle w:val="Normal"/>
        <w:numPr>
          <w:ilvl w:val="0"/>
          <w:numId w:val="14"/>
        </w:numPr>
        <w:rPr/>
      </w:pPr>
      <w:r>
        <w:rPr/>
        <w:t>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14"/>
        </w:numPr>
        <w:rPr/>
      </w:pPr>
      <w:r>
        <w:rPr/>
        <w:t>Wynagrodzenie, o którym mowa w ust. 1 oblicza się jak ekwiwalent pieniężny za urlop wypoczynk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a jubileuszowa</w:t>
      </w:r>
    </w:p>
    <w:p>
      <w:pPr>
        <w:pStyle w:val="Normal"/>
        <w:numPr>
          <w:ilvl w:val="0"/>
          <w:numId w:val="7"/>
        </w:numPr>
        <w:rPr/>
      </w:pPr>
      <w:r>
        <w:rPr/>
        <w:t>Pracownikowi przysługuje nagroda jubileuszowa w wysokości określonej w art. 38 ust.2 ustawy z dnia 21 listopada 2008r. o pracownikach samorządowych.</w:t>
      </w:r>
    </w:p>
    <w:p>
      <w:pPr>
        <w:pStyle w:val="Normal"/>
        <w:numPr>
          <w:ilvl w:val="0"/>
          <w:numId w:val="7"/>
        </w:numPr>
        <w:rPr/>
      </w:pPr>
      <w:r>
        <w:rPr/>
        <w:t>W razie jednoczesnego pozostawania więcej niż w jednym stosunku pracy, do okresu pracy uprawniającego do nagrody wlicza się jeden z tych okresów.</w:t>
      </w:r>
    </w:p>
    <w:p>
      <w:pPr>
        <w:pStyle w:val="Normal"/>
        <w:numPr>
          <w:ilvl w:val="0"/>
          <w:numId w:val="7"/>
        </w:numPr>
        <w:rPr/>
      </w:pPr>
      <w:r>
        <w:rPr/>
        <w:t>Pracownik nabywa prawo do nagrody w dniu upływu okresu uprawniającego do tej nagrody.</w:t>
      </w:r>
    </w:p>
    <w:p>
      <w:pPr>
        <w:pStyle w:val="Normal"/>
        <w:numPr>
          <w:ilvl w:val="0"/>
          <w:numId w:val="7"/>
        </w:numPr>
        <w:rPr/>
      </w:pPr>
      <w:r>
        <w:rPr/>
        <w:t>Pracownik jest zobowiązany udokumentować swoje prawo do nagrody, jeżeli w jego aktach osobowych brak jest odpowiedniej dokumentacji.</w:t>
      </w:r>
    </w:p>
    <w:p>
      <w:pPr>
        <w:pStyle w:val="Normal"/>
        <w:numPr>
          <w:ilvl w:val="0"/>
          <w:numId w:val="7"/>
        </w:numPr>
        <w:rPr/>
      </w:pPr>
      <w:r>
        <w:rPr/>
        <w:t>Wypłata nagrody następuje z urzędu, tj. bez wniosku pracownika, niezwłocznie po nabyciu do niej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I TERMINY WYPŁATY WYNAGRODZEŃ I POZOSTA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LEŻNOŚCI PRACOWNI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/>
      </w:pPr>
      <w:r>
        <w:rPr/>
        <w:t>Wynagrodzenie za pracę wypłaca się z dołu do 28 dnia każdego miesiąca, jeżeli ustalony dzień wypłaty za pracę jest dniem wolnym od pracy, wynagrodzenie wypłaca się w dniu poprzedz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rPr/>
      </w:pPr>
      <w:r>
        <w:rPr>
          <w:bCs/>
        </w:rPr>
        <w:t>Wypłata wynagrodzenia za dni niezdolności do pracy lub zasiłków chorobowych dokonywana jest w terminie do dnia 28  następnego miesiąca, jeżeli ustalony dzień wypłaty za pracę jest dniem wolnym od pracy, wynagrodzenie wypłaca się w dniu</w:t>
      </w:r>
      <w:r>
        <w:rPr>
          <w:b/>
          <w:bCs/>
        </w:rPr>
        <w:t xml:space="preserve"> </w:t>
      </w:r>
      <w:r>
        <w:rPr>
          <w:bCs/>
        </w:rPr>
        <w:t>poprzedzając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rPr>
          <w:bCs/>
        </w:rPr>
      </w:pPr>
      <w:r>
        <w:rPr>
          <w:bCs/>
        </w:rPr>
        <w:t>Wypłata wynagrodzenia następuje w siedzibie pracodawcy (w kasie Urzędu) lub przelewem na konto bankowe wskazane przez pracownika, po uzyskaniu jego pisemnej zg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"/>
        <w:rPr/>
      </w:pPr>
      <w:r>
        <w:rPr/>
        <w:t>Wypłata wynagrodzenia następuje w godzinach pracy kasy Urzędu Gminy Podegro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/>
      </w:pPr>
      <w:r>
        <w:rPr/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Normal"/>
        <w:rPr/>
      </w:pPr>
      <w:r>
        <w:rPr/>
        <w:t>Wypłaty wynagrodzenia dokonuje się w formie pieniężnej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rPr/>
      </w:pPr>
      <w:r>
        <w:rPr/>
        <w:t>Regulamin wchodzi w życie po upływie 14 dni od podania do wiadomości pracowników przez wywieszenie na tablicy ogłoszeń w Urzędzie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Normal"/>
        <w:rPr/>
      </w:pPr>
      <w:r>
        <w:rPr/>
        <w:t>Pracodawca w każdym czasie udostępnia na żądanie pracownika Regulamin i w razie potrzeby wyjaśnia jego treś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Normal"/>
        <w:rPr/>
      </w:pPr>
      <w:r>
        <w:rPr/>
        <w:t>Wszelkie zmiany Regulaminu następują w formie pisemnej w trybie obowiązującym dla</w:t>
      </w:r>
    </w:p>
    <w:p>
      <w:pPr>
        <w:pStyle w:val="Normal"/>
        <w:rPr/>
      </w:pPr>
      <w:r>
        <w:rPr/>
        <w:t>jego ustalenia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1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Tabela maksymalnego miesięcznego poziomu wynagrodzenia zasadniczego dla pracowników Urzędu Gminy Podegrodzie zatrudnionych na podstawie umowy o pracę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5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3"/>
        <w:gridCol w:w="2390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inimalna 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otych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godnie z rozporządzeni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kwot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otych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1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3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4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5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7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9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4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.6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.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 dane informacyjne o minimalnej kwocie wynagrodzenia zasadniczego dla danej kategorii zaszeregowania wskazanej w rozporządzeniu.</w:t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2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Tabela stawek dodatku funkcyjnego dla pracowników Urzędu Gminy Podegrodzie zatrudnionych na podstawie umowy o pracę. 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570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337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wka dodatku funkcyj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ocent najniższego wynagrodzenia zasadnicz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1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 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występujących w Urzędzie Gminy Podegrodzie stanowisk na, których zatrudnienie następuje na podstawie umowy o pracę, i na których przysługuje dodatek funkcyjny w wysokości zgodnej z ustaloną staw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939"/>
        <w:gridCol w:w="244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wka dodatku funkcyjneg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a kierownicze  urzędnicz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Gmin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odeta gmin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łnomocnik do spraw ochrony informacji niejawn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Nr 4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Wykaz występujących w Urzędzie Gminy Podegrodzie stanowisk na, których zatrudnienie następuje na podstawie umowy o pracę (kierowniczych stanowisk urzędniczych, stanowisk urzędniczych,  stanowisk pomocniczych i obsługi, stanowisk doradców i asystentów) oraz wymagań kwalifikacyjnych niezbędnych do wykonywania pracy na tych stanowiskach z podaniem minimalnego wskazanego w rozporządzeniu oraz maksymalnego wskazanego przez Wójta poziomu wynagrodzenia zasadniczego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576"/>
        <w:gridCol w:w="1222"/>
        <w:gridCol w:w="1284"/>
        <w:gridCol w:w="1414"/>
        <w:gridCol w:w="10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owisk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inimalny poziom wynagrodze-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 xml:space="preserve">nia zasadni-czego wskazany w rozporządzeniu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Maksymalny poziom wynagrodze-nia zasadni-czego wskazany przez Wójta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inimalne wymagania kwalifik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dla danej kategorii zaszeregowania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(dla danej kategorii zaszeregowani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kształcenie oraz umiejętności zawodow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ż pracy (w latach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owiska kierownicze urzę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z Gmi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urzędu stanu cywiln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urzędu stanu cywilnego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skarbnika gmi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odeta gmin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księ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udytor wewnętr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1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łnomocnik do spraw ochrony informacji niejawnych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owiska urzęd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adca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łówny 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spektor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specjalis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informaty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starszy 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geode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kartogra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dinspek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Geode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geodezyjne i 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rtograf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 geodezyjne 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rtograficz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ecjalista ds. BHP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amodzielny referent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 praw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rawnic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 prawno-administracyj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 prawnicze lub administracyj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fer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sj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ięg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refer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księg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owiska pomocnicze i obsłu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acownik II stopnia wykonujący zadania w ramach robót publicznych lub prac interwency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acownik I stopnia wykonujący zadania w ramach robót publicznych lub prac interwencyjn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warsztat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stacji obsług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biblioteki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jak dla stanowiska starszego bibliotekarz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stępca kierownika warsztatu, zastępca kierownika stacji obsługi, kierownik garaż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bibliotekar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opatrzeniowiec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magazynu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hali maszyn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ka klasy mistrzowski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yspozytor taboru samochodowego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roler technicz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 główn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kancelarii tajnej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archiwum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nik centrali telefonicznej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ance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łodszy kance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b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magazyn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endent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a maszyn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bibliotekarz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chiwist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y archiw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gazyn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arsza telefonistka, maszynistk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typ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elefonist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moc administracyjn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Opiekun dzieci i młodzieży (w czasie przewozu do i ze szkoły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zemieślnik specjal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echanik samochod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szynista offset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serografis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serwa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zemieślnik wykwalifikowan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lusarz-spawac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ektryk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o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pic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k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l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troligato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lacz c.o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adnicze zawod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ierowca samochodu osoboweg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perator urządzeń powielającyc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botnik gospodarcz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rtier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zatniarz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zorca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źwigowy,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źn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onie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ow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tanowiska doradców i asystent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rad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XV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yst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ed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ind w:left="425" w:right="0" w:hanging="425"/>
        <w:rPr/>
      </w:pPr>
      <w:r>
        <w:rPr>
          <w:vertAlign w:val="superscript"/>
        </w:rPr>
        <w:t>1)</w:t>
      </w:r>
      <w:r>
        <w:rPr/>
        <w:tab/>
        <w:t>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ind w:left="425" w:right="0" w:firstLine="1"/>
        <w:rPr/>
      </w:pPr>
      <w:r>
        <w:rPr/>
        <w:t>Wymagane kwalifikacje dla pracowników służby bezpieczeństwa i higieny pracy określają odrębne przepisy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rPr/>
      </w:pPr>
      <w:r>
        <w:rPr>
          <w:vertAlign w:val="superscript"/>
        </w:rPr>
        <w:t>2)</w:t>
      </w:r>
      <w:r>
        <w:rPr/>
        <w:tab/>
        <w:t>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rPr/>
      </w:pPr>
      <w:r>
        <w:rPr>
          <w:vertAlign w:val="superscript"/>
        </w:rPr>
        <w:t>3)</w:t>
      </w:r>
      <w:r>
        <w:rPr/>
        <w:tab/>
        <w:t>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rPr/>
      </w:pPr>
      <w:r>
        <w:rPr>
          <w:vertAlign w:val="superscript"/>
        </w:rPr>
        <w:t>4)</w:t>
      </w:r>
      <w:r>
        <w:rPr/>
        <w:tab/>
        <w:t>Podstawowe i umiejętność wykonywania czynności.</w:t>
      </w:r>
    </w:p>
    <w:p>
      <w:pPr>
        <w:pStyle w:val="Normal"/>
        <w:tabs>
          <w:tab w:val="clear" w:pos="708"/>
          <w:tab w:val="left" w:pos="425" w:leader="none"/>
        </w:tabs>
        <w:ind w:left="425" w:right="0" w:hanging="425"/>
        <w:rPr/>
      </w:pPr>
      <w:r>
        <w:rPr>
          <w:vertAlign w:val="superscript"/>
        </w:rPr>
        <w:t>5)</w:t>
      </w:r>
      <w:r>
        <w:rPr/>
        <w:tab/>
        <w:t>Zasadnicze zawodowe umożliwiające wykonywanie zadań na stanowisku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3:00Z</dcterms:created>
  <dc:creator>Preferred Customer</dc:creator>
  <dc:description/>
  <dc:language>en-US</dc:language>
  <cp:lastModifiedBy>Sekretarz</cp:lastModifiedBy>
  <cp:lastPrinted>2015-07-30T10:27:00Z</cp:lastPrinted>
  <dcterms:modified xsi:type="dcterms:W3CDTF">2015-07-30T08:27:00Z</dcterms:modified>
  <cp:revision>15</cp:revision>
  <dc:subject/>
  <dc:title/>
</cp:coreProperties>
</file>